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Домашняя работа   на 14.09</w:t>
      </w:r>
    </w:p>
    <w:p>
      <w:pPr>
        <w:pStyle w:val="Normal"/>
        <w:rPr/>
      </w:pPr>
      <w:r>
        <w:rPr/>
        <w:t>Задания  1-5-база (решаем обязательно)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  </w:t>
      </w:r>
      <w:r>
        <w:rPr/>
        <w:t>6,7,8-повышенный уровень  (по возможност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3370" cy="228663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255" b="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05275" cy="201930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асть 2- высокий  уровень-решаем  по желанию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220" cy="178943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1642" r="-18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59:00Z</dcterms:created>
  <dc:creator>Пользователь Windows</dc:creator>
  <dc:description/>
  <dc:language>en-US</dc:language>
  <cp:lastModifiedBy>Пользователь Windows</cp:lastModifiedBy>
  <dcterms:modified xsi:type="dcterms:W3CDTF">2019-09-09T17:59:00Z</dcterms:modified>
  <cp:revision>2</cp:revision>
  <dc:subject/>
  <dc:title/>
</cp:coreProperties>
</file>