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Готовимся к зачёту (1 полугодие), по материалам экзамена.</w:t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Определение угла.</w:t>
      </w:r>
    </w:p>
    <w:p>
      <w:pPr>
        <w:pStyle w:val="Style18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Определение вертикальных углов</w:t>
      </w:r>
    </w:p>
    <w:p>
      <w:pPr>
        <w:pStyle w:val="Style18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  <w:t>3</w:t>
      </w:r>
      <w:r>
        <w:rPr>
          <w:rFonts w:cs="Arial" w:ascii="Arial" w:hAnsi="Arial"/>
          <w:color w:val="00000A"/>
          <w:sz w:val="28"/>
          <w:szCs w:val="28"/>
        </w:rPr>
        <w:t>. Определение медианы треугольника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4.</w:t>
      </w:r>
      <w:r>
        <w:rPr>
          <w:rFonts w:cs="Arial" w:ascii="Arial" w:hAnsi="Arial"/>
          <w:color w:val="00000A"/>
          <w:sz w:val="28"/>
          <w:szCs w:val="28"/>
        </w:rPr>
        <w:t xml:space="preserve"> . Определение высоты треугольника.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5</w:t>
      </w:r>
      <w:r>
        <w:rPr>
          <w:rFonts w:cs="Arial" w:ascii="Arial" w:hAnsi="Arial"/>
          <w:color w:val="00000A"/>
          <w:sz w:val="28"/>
          <w:szCs w:val="28"/>
        </w:rPr>
        <w:t>.. Определение биссектрисы угла и биссектрисы треугольника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6.</w:t>
      </w:r>
      <w:r>
        <w:rPr>
          <w:rFonts w:cs="Arial" w:ascii="Arial" w:hAnsi="Arial"/>
          <w:color w:val="00000A"/>
          <w:sz w:val="28"/>
          <w:szCs w:val="28"/>
        </w:rPr>
        <w:t xml:space="preserve"> Определение смежных углов.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7</w:t>
      </w:r>
      <w:r>
        <w:rPr>
          <w:rFonts w:cs="Arial" w:ascii="Arial" w:hAnsi="Arial"/>
          <w:color w:val="00000A"/>
          <w:sz w:val="28"/>
          <w:szCs w:val="28"/>
        </w:rPr>
        <w:t>.Определение перпендикулярных прямых, перпендикуляра.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8.</w:t>
      </w:r>
      <w:r>
        <w:rPr>
          <w:rFonts w:cs="Arial" w:ascii="Arial" w:hAnsi="Arial"/>
          <w:color w:val="00000A"/>
          <w:sz w:val="28"/>
          <w:szCs w:val="28"/>
        </w:rPr>
        <w:t>Определение равнобедренного треугольника.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9</w:t>
      </w:r>
      <w:r>
        <w:rPr>
          <w:rFonts w:cs="Arial" w:ascii="Arial" w:hAnsi="Arial"/>
          <w:color w:val="00000A"/>
          <w:sz w:val="28"/>
          <w:szCs w:val="28"/>
        </w:rPr>
        <w:t>. Определение равностороннего треугольника.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10</w:t>
      </w:r>
      <w:r>
        <w:rPr>
          <w:rFonts w:cs="Arial" w:ascii="Arial" w:hAnsi="Arial"/>
          <w:color w:val="00000A"/>
          <w:sz w:val="28"/>
          <w:szCs w:val="28"/>
        </w:rPr>
        <w:t>. Свойства биссектрисы, медианы , высоты треугольника.</w:t>
      </w:r>
    </w:p>
    <w:p>
      <w:pPr>
        <w:pStyle w:val="Style18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Теоремы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</w:rPr>
        <w:t>Доказать свойство смежных углов.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 Доказать свойство вертикальных углов.</w:t>
      </w:r>
    </w:p>
    <w:p>
      <w:pPr>
        <w:pStyle w:val="Style18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color w:val="00000A"/>
          <w:sz w:val="28"/>
          <w:szCs w:val="28"/>
        </w:rPr>
        <w:t xml:space="preserve"> Доказать свойство углов равнобедренного треугольника.</w:t>
      </w:r>
    </w:p>
    <w:p>
      <w:pPr>
        <w:pStyle w:val="Style18"/>
        <w:ind w:left="426" w:hanging="426"/>
        <w:rPr/>
      </w:pPr>
      <w:r>
        <w:rPr>
          <w:rFonts w:cs="Arial" w:ascii="Arial" w:hAnsi="Arial"/>
          <w:b/>
          <w:color w:val="00000A"/>
          <w:sz w:val="28"/>
          <w:szCs w:val="28"/>
        </w:rPr>
        <w:t>4.</w:t>
      </w:r>
      <w:r>
        <w:rPr>
          <w:rFonts w:cs="Arial" w:ascii="Arial" w:hAnsi="Arial"/>
          <w:color w:val="00000A"/>
          <w:sz w:val="28"/>
          <w:szCs w:val="28"/>
        </w:rPr>
        <w:t xml:space="preserve"> Доказать свойство биссектрисы угла при вершине равнобедренного      треугольника.</w:t>
      </w:r>
    </w:p>
    <w:p>
      <w:pPr>
        <w:pStyle w:val="Style18"/>
        <w:ind w:left="567" w:hanging="567"/>
        <w:rPr/>
      </w:pPr>
      <w:r>
        <w:rPr>
          <w:rFonts w:cs="Arial" w:ascii="Arial" w:hAnsi="Arial"/>
          <w:b/>
          <w:color w:val="00000A"/>
          <w:sz w:val="28"/>
          <w:szCs w:val="28"/>
        </w:rPr>
        <w:t>5.</w:t>
      </w:r>
      <w:r>
        <w:rPr>
          <w:rFonts w:cs="Arial" w:ascii="Arial" w:hAnsi="Arial"/>
          <w:color w:val="00000A"/>
          <w:sz w:val="28"/>
          <w:szCs w:val="28"/>
        </w:rPr>
        <w:t>.Доказать признак равенства треугольников по стороне и двум прилежащим  углам.</w:t>
      </w:r>
    </w:p>
    <w:p>
      <w:pPr>
        <w:pStyle w:val="Style18"/>
        <w:rPr/>
      </w:pPr>
      <w:r>
        <w:rPr>
          <w:rFonts w:cs="Arial" w:ascii="Arial" w:hAnsi="Arial"/>
          <w:b/>
          <w:color w:val="00000A"/>
          <w:sz w:val="28"/>
          <w:szCs w:val="28"/>
        </w:rPr>
        <w:t>6.</w:t>
      </w:r>
      <w:r>
        <w:rPr>
          <w:rFonts w:cs="Arial" w:ascii="Arial" w:hAnsi="Arial"/>
          <w:color w:val="00000A"/>
          <w:sz w:val="28"/>
          <w:szCs w:val="28"/>
        </w:rPr>
        <w:t xml:space="preserve"> Доказать признак равенства треугольников по трем сторонам</w:t>
      </w:r>
    </w:p>
    <w:p>
      <w:pPr>
        <w:pStyle w:val="Style18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 Доказать признак равенства треугольников по двум сторонам и углу между ними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Задачи</w:t>
      </w:r>
    </w:p>
    <w:p>
      <w:pPr>
        <w:pStyle w:val="Style18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1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1).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Решите задачу</w:t>
      </w:r>
    </w:p>
    <w:p>
      <w:pPr>
        <w:pStyle w:val="1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3» - В треугольнике АВС проведены медианы АМ, BN  и СК.</w:t>
      </w:r>
    </w:p>
    <w:p>
      <w:pPr>
        <w:pStyle w:val="1"/>
        <w:spacing w:lineRule="auto" w:line="240" w:before="0" w:after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АК=2см, ВМ=3 см, CN=4 см. Найдите периметр треугольника АВС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В треугольнике АВС проведена медиана ВЕ. Найдите длину АЕ, если АВ=6 см, периметр треугольника АВС равен 18 см, а ВС на 2 см больше АВ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Style18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«5» - Периметр треугольника равен 40 см. Медиана делит данный треугольник на два треугольника, периметры которых равны 28 см и 24 см. Найдите длину медианы.</w:t>
      </w:r>
    </w:p>
    <w:p>
      <w:pPr>
        <w:pStyle w:val="Style18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2) Решите задачу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3» - Найдите смежные углы, если один из них в 8 раз больше другого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Один из смежных углов составляет 0,2 другого. Найдите эти смежные углы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5» -   74% одного из смежных углов и  14%  другого составляют в сумме прямой угол. Найдите эти смежные углы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3) Решите задачу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3» - Один из углов, образовавшихся при пересечении двух прямых, равен 21°. Найдите остальные углы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Сумма трёх углов, образовавшихся пери пересечении двух прямых, равна 325°. Найдите эти углы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5» - Сумма вертикальных углов в 2 раза меньше угла, смежного с каждым из них. Найдите эти вертикальные углы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4) Решите задачу. </w:t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00000A"/>
          <w:sz w:val="24"/>
          <w:szCs w:val="24"/>
        </w:rPr>
        <w:t>«3»  Дано: α=30°; β=140°.  Найдите остальные углы.</w:t>
      </w:r>
    </w:p>
    <w:p>
      <w:pPr>
        <w:pStyle w:val="1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Разность двух углов, образовавшихся при пересечении двух прямых равна 54°. Найдите все образовавшиеся углы.</w:t>
      </w:r>
    </w:p>
    <w:p>
      <w:pPr>
        <w:pStyle w:val="1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5» - Один из четырёх углов, образовавшихся при пересечении двух прямых, в 11 раз меньше суммы трёх остальных углов. Найдите эти 4 угла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5) Решите задачу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3» - На боковых сторонах равнобедренного треугольника АВС отложены равные отрезки ВМ и BN. BD – медиана треугольника. Докажите, что MD=ND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На боковых сторонах равнобедренного треугольника АВС с основанием АС отложены равные отрезки АМ и  CN. BD, медиана треугольника АВС, пересекает отрезок MN в точке O. Докажите, что BO – медиана треугольника MBN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A"/>
          <w:sz w:val="24"/>
          <w:szCs w:val="24"/>
        </w:rPr>
        <w:t>«5» - В равнобедренном треугольнике АВС точка D – середина основания АС. На лучах АВ  и СВ вне треугольника АВС отмечены точки М и N соответственно так, что BM=BN. Докажите, что ∆ BDM = ∆ BDN.</w:t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6) Решите задачу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3» - Могут ли углы треугольника быть равными 60°13΄, 69°48΄ и 50°?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Внешний угол треугольника больше углов не смежных с ним соответственно на 60° и 50°. Является ли этот треугольник остроугольным?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5» - Какими могут быть углы равнобедренного треугольника, если один из них на 40° меньше суммы других?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7)  Решите задачу.</w:t>
      </w:r>
    </w:p>
    <w:p>
      <w:pPr>
        <w:pStyle w:val="1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3» - Угол АОВ, равный 144°, разделён лучом ОС в отношении 1:7, считая от луча ОА. Найдите угол ВОС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Между сторонами угла ВОС, равного 160°, проходит луч ОК. Найдите угол ВОК и угол КОС, если их разность равна 48°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5» - Между сторонами угла АОВ, равного 120°, взята точка С. Найдите угол АОС и угол СОВ, если известно, что их разность составляет   16%  их суммы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8) Решите задачу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3» - Высота остроугольного ∆ АВС образует со сторонами, выходящими из той же вершины, углы 18° и 46°. Найдите углы ∆ АВС.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«4» - Биссектриса прямого угла прямоугольного треугольника образует с гипотенузой углы, один из которых равен 70°.Найдите острые углы треугольника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 xml:space="preserve">«5» - Докажите равенство остроугольных треугольников по двум углам и высоте, проведённой из вершины третьего угла. </w:t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color w:val="000000"/>
      <w:sz w:val="72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1"/>
    <w:next w:val="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47:00Z</dcterms:created>
  <dc:creator>Пользователь Windows</dc:creator>
  <dc:description/>
  <dc:language>en-US</dc:language>
  <cp:lastModifiedBy>Пользователь Windows</cp:lastModifiedBy>
  <dcterms:modified xsi:type="dcterms:W3CDTF">2019-12-14T09:47:00Z</dcterms:modified>
  <cp:revision>2</cp:revision>
  <dc:subject/>
  <dc:title/>
</cp:coreProperties>
</file>