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449320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20080</wp:posOffset>
                </wp:positionH>
                <wp:positionV relativeFrom="page">
                  <wp:posOffset>501015</wp:posOffset>
                </wp:positionV>
                <wp:extent cx="3039110" cy="1910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Углы АОВ и СОК являются вертикальными углами,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 xml:space="preserve"> = 35°. Найдите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Ð</w:t>
                                  </w:r>
                                  <w:r>
                                    <w:rPr/>
                                    <w:t>СО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Один из смежных углов в два раза больше другого. Найдите эти угл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Найдите величины углов, образовавшихся при пересечении двух прямых, если два из них пропорциональны числам  4 и 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Может ли сумма двух вертикальных углов быть 225°? Ответ обоснуйт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50.45pt;mso-wrap-distance-left:9pt;mso-wrap-distance-right:9pt;mso-wrap-distance-top:0pt;mso-wrap-distance-bottom:0pt;margin-top:39.45pt;mso-position-vertical-relative:page;margin-left:450.4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Углы АОВ и СОК являются вертикальными углами,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Ð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 = 35°. Найдите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Ð</w:t>
                            </w:r>
                            <w:r>
                              <w:rPr/>
                              <w:t>СО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Один из смежных углов в два раза больше другого. Найдите эти угл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Найдите величины углов, образовавшихся при пересечении двух прямых, если два из них пропорциональны числам  4 и 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Может ли сумма двух вертикальных углов быть 225°? Ответ обоснуйт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orient="landscape" w:w="16838" w:h="11906"/>
          <w:pgMar w:left="1134" w:right="426" w:gutter="0" w:header="0" w:top="426" w:footer="0" w:bottom="4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4855" cy="5099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3585" cy="9118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26100</wp:posOffset>
                </wp:positionH>
                <wp:positionV relativeFrom="paragraph">
                  <wp:posOffset>694690</wp:posOffset>
                </wp:positionV>
                <wp:extent cx="3038475" cy="15690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Углы АОВ и ВОК являются смежными углами,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 xml:space="preserve"> = 35°. Найдите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>О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Один из смежных углов в три раза больше другого. Найдите эти угл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Найдите углы, образованные двумя пересекающимися прямыми, если сумма трех из них равна 256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Могут ли быть смежными два острых угла? Ответ обоснуйт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23.55pt;mso-wrap-distance-left:9pt;mso-wrap-distance-right:9pt;mso-wrap-distance-top:0pt;mso-wrap-distance-bottom:0pt;margin-top:54.7pt;mso-position-vertical-relative:text;margin-left:443pt;mso-position-horizontal-relative:page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Углы АОВ и ВОК являются смежными углами,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Ð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 = 35°. Найдите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Ð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О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Один из смежных углов в три раза больше другого. Найдите эти угл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Найдите углы, образованные двумя пересекающимися прямыми, если сумма трех из них равна 256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Могут ли быть смежными два острых угла? Ответ обоснуйт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285490" cy="127444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286125" cy="126238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‘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continuous"/>
      <w:pgSz w:orient="landscape" w:w="16838" w:h="11906"/>
      <w:pgMar w:left="1134" w:right="426" w:gutter="0" w:header="0" w:top="426" w:footer="0" w:bottom="42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7:19:00Z</dcterms:created>
  <dc:creator>Пользователь Windows</dc:creator>
  <dc:description/>
  <dc:language>en-US</dc:language>
  <cp:lastModifiedBy>Пользователь Windows</cp:lastModifiedBy>
  <dcterms:modified xsi:type="dcterms:W3CDTF">2019-10-18T17:19:00Z</dcterms:modified>
  <cp:revision>2</cp:revision>
  <dc:subject/>
  <dc:title/>
</cp:coreProperties>
</file>