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сновные понятия в задачах на работу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ми компонентами в решении задач на работу являю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Работа А - это количество продукции, труда, причем различают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- абстрактную работу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- конкретную рабо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роизводительность р – это работа, выполненная в единицу време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Время работы t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висимость  А=рt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задачам на конкретную работу относят те задачи, в которых выполняемый объем работы известен или его нужно определить. При этом сравнивается работа, которая должна быть выполнена по плану и работа, которая выполнена фактически. В некоторых задачах этого типа вместо времени выполнения работы дается количество участвующих в ее выполнении рабоч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задачам на абстрактную работу относят те задачи, в которых выполняемый объем работы неизвестен, при этом работа принимается за 1. Такие задачи подразумевают составление дробно-рациональных уравнений, решить которое могут учащиеся старших классов. </w:t>
      </w:r>
    </w:p>
    <w:p>
      <w:pPr>
        <w:pStyle w:val="Style15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Примеры решения задач на рабо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а на конкретную работ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вое рабочих изготовили вместе 74 детали. Первый изготовлял в день на 2 детали больше второго и работал 7 дней, а второй – 8 дней. Сколько деталей в день изготовлял каждый рабочий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1=?дет.                        Р1=(х+2) дет.                                  T1=7 дней</w:t>
      </w:r>
    </w:p>
    <w:p>
      <w:pPr>
        <w:pStyle w:val="Style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0590</wp:posOffset>
                </wp:positionH>
                <wp:positionV relativeFrom="paragraph">
                  <wp:posOffset>219075</wp:posOffset>
                </wp:positionV>
                <wp:extent cx="1040765" cy="116205"/>
                <wp:effectExtent l="635" t="5080" r="635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.25pt" to="253.6pt,26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177800</wp:posOffset>
                </wp:positionV>
                <wp:extent cx="1097915" cy="52070"/>
                <wp:effectExtent l="635" t="1905" r="635" b="190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4pt" to="137.6pt,18.05pt" ID="Прямая соединительная линия 1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92710</wp:posOffset>
                </wp:positionV>
                <wp:extent cx="382270" cy="339090"/>
                <wp:effectExtent l="1905" t="1905" r="2540" b="2540"/>
                <wp:wrapNone/>
                <wp:docPr id="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39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20.95pt;margin-top:7.3pt;width:30.05pt;height:26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87325</wp:posOffset>
                </wp:positionV>
                <wp:extent cx="307975" cy="275590"/>
                <wp:effectExtent l="2540" t="1905" r="1905" b="2540"/>
                <wp:wrapNone/>
                <wp:docPr id="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253.65pt;margin-top:14.75pt;width:24.2pt;height:21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1960" cy="233680"/>
                <wp:effectExtent l="0" t="0" r="0" b="0"/>
                <wp:docPr id="5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233640"/>
                          <a:chOff x="0" y="0"/>
                          <a:chExt cx="1711800" cy="2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134.8pt;height:18.4pt" coordorigin="0,0" coordsize="2696,368">
                <v:rect id="shape_0" stroked="f" o:allowincell="f" style="position:absolute;left:0;top:0;width:2695;height: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" cy="438785"/>
                <wp:effectExtent l="0" t="0" r="0" b="0"/>
                <wp:docPr id="6" name="Полотно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38840"/>
                          <a:chOff x="0" y="0"/>
                          <a:chExt cx="532080" cy="43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35640"/>
                            <a:ext cx="432360" cy="403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" style="position:absolute;margin-left:0pt;margin-top:0pt;width:41.9pt;height:34.55pt" coordorigin="0,0" coordsize="838,691">
                <v:rect id="shape_0" stroked="f" o:allowincell="f" style="position:absolute;left:0;top:0;width:837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stroked="t" o:allowincell="f" style="position:absolute;left:55;top:56;width:680;height:63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285" cy="457200"/>
                <wp:effectExtent l="0" t="0" r="0" b="0"/>
                <wp:docPr id="7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457200"/>
                          <a:chOff x="0" y="0"/>
                          <a:chExt cx="5022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39.55pt;height:36pt" coordorigin="0,0" coordsize="791,720">
                <v:rect id="shape_0" stroked="f" o:allowincell="f" style="position:absolute;left:0;top:0;width:790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2=?дет.                                 Р2=х дет.                                 T2= 8 дней</w: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137160</wp:posOffset>
                </wp:positionV>
                <wp:extent cx="893445" cy="106045"/>
                <wp:effectExtent l="635" t="1905" r="635" b="190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0.8pt" to="242.05pt,19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9525</wp:posOffset>
                </wp:positionV>
                <wp:extent cx="351155" cy="318135"/>
                <wp:effectExtent l="2540" t="2540" r="1905" b="1905"/>
                <wp:wrapNone/>
                <wp:docPr id="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1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44.1pt;margin-top:0.75pt;width:27.6pt;height: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3560</wp:posOffset>
                </wp:positionH>
                <wp:positionV relativeFrom="paragraph">
                  <wp:posOffset>140970</wp:posOffset>
                </wp:positionV>
                <wp:extent cx="329565" cy="339725"/>
                <wp:effectExtent l="2540" t="2540" r="1905" b="1905"/>
                <wp:wrapNone/>
                <wp:docPr id="10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9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42.8pt;margin-top:11.1pt;width:25.9pt;height:26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135890</wp:posOffset>
                </wp:positionV>
                <wp:extent cx="1149350" cy="106045"/>
                <wp:effectExtent l="635" t="1905" r="635" b="190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0.7pt" to="144.95pt,19pt" ID="Прямая соединительная линия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136525</wp:posOffset>
                </wp:positionV>
                <wp:extent cx="297180" cy="275590"/>
                <wp:effectExtent l="1905" t="1905" r="2540" b="254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31.1pt;margin-top:10.75pt;width:23.35pt;height:21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228600"/>
                <wp:effectExtent l="0" t="0" r="0" b="0"/>
                <wp:docPr id="1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135pt;height:18pt" coordorigin="0,0" coordsize="2700,360">
                <v:rect id="shape_0" stroked="f" o:allowincell="f" style="position:absolute;left:0;top:0;width:26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Пусть х де</w:t>
      </w:r>
    </w:p>
    <w:p>
      <w:pPr>
        <w:pStyle w:val="Style15"/>
        <w:rPr/>
      </w:pPr>
      <w:r>
        <w:rPr/>
        <w:t>талей в день изготавливал 2 рабочий, тогда 1 рабочий – (х+2) дет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Соответственно первый изготовил за 7 дней - 7(х+2) детали, а </w:t>
      </w:r>
    </w:p>
    <w:p>
      <w:pPr>
        <w:pStyle w:val="Style15"/>
        <w:rPr/>
      </w:pPr>
      <w:r>
        <w:rPr/>
        <w:t xml:space="preserve">   </w:t>
      </w:r>
      <w:r>
        <w:rPr/>
        <w:t>второй  за 8 дней - 8х деталей.</w:t>
      </w:r>
    </w:p>
    <w:p>
      <w:pPr>
        <w:pStyle w:val="Style15"/>
        <w:rPr/>
      </w:pPr>
      <w:r>
        <w:rPr/>
        <w:t>3.На основании условия задачи составим  и решим уравнение.</w:t>
      </w:r>
    </w:p>
    <w:p>
      <w:pPr>
        <w:pStyle w:val="Style15"/>
        <w:rPr/>
      </w:pPr>
      <w:r>
        <w:rPr/>
        <w:t xml:space="preserve">        </w:t>
      </w:r>
      <w:r>
        <w:rPr/>
        <w:t>7(х+2)+8х=74</w:t>
      </w:r>
    </w:p>
    <w:p>
      <w:pPr>
        <w:pStyle w:val="Style15"/>
        <w:rPr/>
      </w:pPr>
      <w:r>
        <w:rPr/>
        <w:t xml:space="preserve">                       </w:t>
      </w:r>
      <w:r>
        <w:rPr/>
        <w:t>х=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+2=6(деталей)- производительность 1 рабочег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*6=42(детали)- изготовил  1 рабоч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*4=32(детали)- изготовил  2 рабоч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вет: 42 детали и 32 детали.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1. Один станок-автомат производит 12 деталей в минуту, а другой – 15 таких же деталей. Сколько всего деталей будет изготовлено за 20 мин работы первого станка и 15 мин  работы второго станка?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ве тракторные бригады вспахали вместе 762 га поля. Первая бригада работала 8 дней и вспахивала за день 48 га. Сколько гектаров поля вспахивали за день вторая бригада, если она работала 9 дней? Какая бригада вспахала больше и на сколько?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итательный раствор для подкормки растений поступает в теплицу по двум трубам. Первая была открыта 0,6 ч, а вторая 0,4 ч. В результате поступило 3,32 л раствора. Сколько питательного раствора подается за 1 ч по второй трубе, если по первой поступает 3,6 л раствора за 1 ч?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Для сборки прибора первого вида требуется 1,4 ч, а для сборки прибора второго вида – на 0,6 ч меньше. Сколько всего времени потребуется для сборки 3 приборов первого вида и 5 приборов второго вида?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ошел дождь. Под водосточную трубу поставили, пустую бочку. В нее вливалось каждую минуту 8 л воды, а через щель в бочке выливалось 3 л воды в минуту. Сколько литров воды будет в бочке через 1 мин, 2 мин, 3 мин? Успеет ли бочка наполниться, если ее объем 400 л, а дождь шел 1 ч 10 мин?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Задание рабочие выполнили за три дня. В первый день они сделали 2/5 всей работы, во второй день 1/3 всей работы. Какую часть всей работы они выполнили в третий день?</w:t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Поле было засеяно за три дня. В первый день была засеяна 1/6 всего поля, во второй день 3/8 всего поля. Какая часть всего поля была засеяна в третий день?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Трое рабочих изготовили некоторое число деталей. Первый рабочий изготовил 0,3 всех деталей, второй 0,6 остатка, а третий – остальные 84 детали. Сколько всего деталей изготовили рабочие?</w:t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Бригада лесорубов получила задание заготовить 5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ов. Это задание было выполнено на 120%. Сколько кубометров дров заготовила бригада лесорубов?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Комбайнеры обмолотили за три дня 434 т зерна. В первый день они обмолотили 10/31 этого количества, во второй день – на 10% меньше, чем в первый день, а в третий день – остальное зерно. Сколько тонн зерна обмолотили в третий ден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на конкретную работу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задачам этого типа относятся те задачи, в которых выполняемый объем работы известен или его нужно определить. При этом сравнивается работа, которая должна быть выполнена по плану и работа, которая выполнена фактичес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некоторых задачах этого типа вместо времени выполнения работы дается количество участвующих в ее выполнении  рабочи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а 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вагоноремонтном заводе в определенный срок должно быть отремонтировано 330 вагонов. Перевыполняя план ремонта в среднем на 3 вагона в неделю, на заводе уже за две недели до срока отремонтировали 297 вагон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олько вагонов в неделю ремонтировали на заводе?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4897755" cy="50272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3"/>
                            </w:tblGrid>
                            <w:tr>
                              <w:trPr>
                                <w:trHeight w:val="7898" w:hRule="atLeast"/>
                              </w:trPr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95.8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3"/>
                      </w:tblGrid>
                      <w:tr>
                        <w:trPr>
                          <w:trHeight w:val="7898" w:hRule="atLeast"/>
                        </w:trPr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oval id="shape_0" ID="Овал 28" stroked="t" o:allowincell="t" style="position:absolute;margin-left:171.15pt;margin-top:22.15pt;width:33.95pt;height:30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xbxContent>
                                  </v:textbox>
                                  <v:imagedata r:id="rId2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shape id="shape_0" ID="Полилиния 29" coordsize="5482,994" path="m0,605c857,305,1704,0,2618,65c3532,130,4885,800,5482,994e" stroked="t" o:allowincell="t" style="position:absolute;margin-left:111.3pt;margin-top:17.65pt;width:170.05pt;height:10.8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oval id="shape_0" ID="Овал 27" stroked="t" o:allowincell="t" style="position:absolute;margin-left:76.25pt;margin-top:17.35pt;width:37.35pt;height:29.25pt;mso-wrap-style:none;v-text-anchor:middle">
                                  <v:imagedata r:id="rId3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Овал 26" stroked="t" o:allowincell="t" style="position:absolute;margin-left:281.4pt;margin-top:13.45pt;width:34pt;height:33.4pt;mso-wrap-style:none;v-text-anchor:middle">
                                  <v:imagedata r:id="rId4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oval id="shape_0" ID="Овал 22" stroked="t" o:allowincell="t" style="position:absolute;margin-left:183.05pt;margin-top:16.45pt;width:35.1pt;height:34.45pt;mso-wrap-style:none;v-text-anchor:middle">
                                  <v:imagedata r:id="rId5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shape id="shape_0" ID="Полилиния 21" coordsize="5045,779" path="m0,423c311,365,1025,0,1866,59c2707,118,4515,659,5045,779e" stroked="t" o:allowincell="t" style="position:absolute;margin-left:114pt;margin-top:12.25pt;width:164.05pt;height:20.05pt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oval id="shape_0" ID="Овал 20" stroked="t" o:allowincell="t" style="position:absolute;margin-left:76.1pt;margin-top:8.85pt;width:37.35pt;height:32.6pt;mso-wrap-style:none;v-text-anchor:middle">
                                  <v:imagedata r:id="rId6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oval id="shape_0" ID="Овал 18" stroked="t" o:allowincell="t" style="position:absolute;margin-left:271.35pt;margin-top:0.05pt;width:37.35pt;height:33.4pt;mso-wrap-style:none;v-text-anchor:middle">
                                  <v:imagedata r:id="rId7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line id="shape_0" from="262.15pt,9.8pt" to="290.5pt,67.5pt" ID="Прямая соединительная линия 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  <w:pict>
                                <v:oval id="shape_0" ID="Овал 34" stroked="t" o:allowincell="t" style="position:absolute;margin-left:227.5pt;margin-top:12.7pt;width:37.35pt;height:33.4pt;mso-wrap-style:none;v-text-anchor:middle">
                                  <v:imagedata r:id="rId8" o:detectmouseclick="t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45995</wp:posOffset>
                </wp:positionH>
                <wp:positionV relativeFrom="paragraph">
                  <wp:posOffset>173355</wp:posOffset>
                </wp:positionV>
                <wp:extent cx="1315085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Х в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27.7pt;mso-wrap-distance-left:9.05pt;mso-wrap-distance-right:9.05pt;mso-wrap-distance-top:0pt;mso-wrap-distance-bottom:0pt;margin-top:13.6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Х в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281940</wp:posOffset>
                </wp:positionV>
                <wp:extent cx="1167765" cy="497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н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39.2pt;mso-wrap-distance-left:9.05pt;mso-wrap-distance-right:9.05pt;mso-wrap-distance-top:0pt;mso-wrap-distance-bottom:0pt;margin-top:22.2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н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148590</wp:posOffset>
                </wp:positionV>
                <wp:extent cx="1069975" cy="3562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330 ва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28.05pt;mso-wrap-distance-left:9.05pt;mso-wrap-distance-right:9.05pt;mso-wrap-distance-top:0pt;mso-wrap-distance-bottom:0pt;margin-top:11.7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330 ваг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524885</wp:posOffset>
                </wp:positionH>
                <wp:positionV relativeFrom="paragraph">
                  <wp:posOffset>208280</wp:posOffset>
                </wp:positionV>
                <wp:extent cx="1156970" cy="4870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8.35pt;mso-wrap-distance-left:9.05pt;mso-wrap-distance-right:9.05pt;mso-wrap-distance-top:0pt;mso-wrap-distance-bottom:0pt;margin-top:16.4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37160</wp:posOffset>
                </wp:positionV>
                <wp:extent cx="1315085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(Х+3) в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27.7pt;mso-wrap-distance-left:9.05pt;mso-wrap-distance-right:9.05pt;mso-wrap-distance-top:0pt;mso-wrap-distance-bottom:0pt;margin-top:10.8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(Х+3) в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96900</wp:posOffset>
                </wp:positionH>
                <wp:positionV relativeFrom="paragraph">
                  <wp:posOffset>64135</wp:posOffset>
                </wp:positionV>
                <wp:extent cx="1069975" cy="3562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297 ва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28.05pt;mso-wrap-distance-left:9.05pt;mso-wrap-distance-right:9.05pt;mso-wrap-distance-top:0pt;mso-wrap-distance-bottom:0pt;margin-top:5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297 ваг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97405</wp:posOffset>
                </wp:positionH>
                <wp:positionV relativeFrom="paragraph">
                  <wp:posOffset>46355</wp:posOffset>
                </wp:positionV>
                <wp:extent cx="795655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27.7pt;mso-wrap-distance-left:9.05pt;mso-wrap-distance-right:9.05pt;mso-wrap-distance-top:0pt;mso-wrap-distance-bottom:0pt;margin-top:3.6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73605</wp:posOffset>
                </wp:positionH>
                <wp:positionV relativeFrom="paragraph">
                  <wp:posOffset>281305</wp:posOffset>
                </wp:positionV>
                <wp:extent cx="431800" cy="382270"/>
                <wp:effectExtent l="5080" t="5080" r="5715" b="737870"/>
                <wp:wrapNone/>
                <wp:docPr id="32" name="Овал 28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232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t" style="position:absolute;margin-left:171.15pt;margin-top:22.15pt;width:33.9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column">
                  <wp:posOffset>1413510</wp:posOffset>
                </wp:positionH>
                <wp:positionV relativeFrom="paragraph">
                  <wp:posOffset>224155</wp:posOffset>
                </wp:positionV>
                <wp:extent cx="2160270" cy="138430"/>
                <wp:effectExtent l="5080" t="0" r="5715" b="5715"/>
                <wp:wrapNone/>
                <wp:docPr id="3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" h="994">
                              <a:moveTo>
                                <a:pt x="0" y="605"/>
                              </a:moveTo>
                              <a:cubicBezTo>
                                <a:pt x="857" y="305"/>
                                <a:pt x="1704" y="0"/>
                                <a:pt x="2618" y="65"/>
                              </a:cubicBezTo>
                              <a:cubicBezTo>
                                <a:pt x="3532" y="130"/>
                                <a:pt x="4885" y="800"/>
                                <a:pt x="5482" y="9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5482,994" path="m0,605c857,305,1704,0,2618,65c3532,130,4885,800,5482,994e" stroked="t" o:allowincell="t" style="position:absolute;margin-left:111.3pt;margin-top:17.65pt;width:170.05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220345</wp:posOffset>
                </wp:positionV>
                <wp:extent cx="474980" cy="372110"/>
                <wp:effectExtent l="5080" t="5080" r="5715" b="5715"/>
                <wp:wrapNone/>
                <wp:docPr id="34" name="Овал 27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22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t" style="position:absolute;margin-left:76.25pt;margin-top:17.35pt;width:37.35pt;height:29.25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170815</wp:posOffset>
                </wp:positionV>
                <wp:extent cx="432435" cy="424815"/>
                <wp:effectExtent l="5715" t="5715" r="5080" b="5080"/>
                <wp:wrapNone/>
                <wp:docPr id="35" name="Овал 26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248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t" style="position:absolute;margin-left:281.4pt;margin-top:13.45pt;width:34pt;height:33.4pt;mso-wrap-style:none;v-text-anchor:middl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24735</wp:posOffset>
                </wp:positionH>
                <wp:positionV relativeFrom="paragraph">
                  <wp:posOffset>208915</wp:posOffset>
                </wp:positionV>
                <wp:extent cx="446405" cy="438150"/>
                <wp:effectExtent l="5715" t="5080" r="5080" b="5715"/>
                <wp:wrapNone/>
                <wp:docPr id="36" name="Овал 22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812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t" style="position:absolute;margin-left:183.05pt;margin-top:16.45pt;width:35.1pt;height:34.45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page">
                  <wp:posOffset>1447800</wp:posOffset>
                </wp:positionH>
                <wp:positionV relativeFrom="paragraph">
                  <wp:posOffset>155575</wp:posOffset>
                </wp:positionV>
                <wp:extent cx="2084070" cy="255270"/>
                <wp:effectExtent l="5080" t="0" r="5080" b="5715"/>
                <wp:wrapNone/>
                <wp:docPr id="37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779">
                              <a:moveTo>
                                <a:pt x="0" y="423"/>
                              </a:moveTo>
                              <a:cubicBezTo>
                                <a:pt x="311" y="365"/>
                                <a:pt x="1025" y="0"/>
                                <a:pt x="1866" y="59"/>
                              </a:cubicBezTo>
                              <a:cubicBezTo>
                                <a:pt x="2707" y="118"/>
                                <a:pt x="4515" y="659"/>
                                <a:pt x="5045" y="7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5045,779" path="m0,423c311,365,1025,0,1866,59c2707,118,4515,659,5045,779e" stroked="t" o:allowincell="t" style="position:absolute;margin-left:114pt;margin-top:12.25pt;width:164.05pt;height:2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66470</wp:posOffset>
                </wp:positionH>
                <wp:positionV relativeFrom="paragraph">
                  <wp:posOffset>112395</wp:posOffset>
                </wp:positionV>
                <wp:extent cx="474980" cy="414655"/>
                <wp:effectExtent l="5080" t="5715" r="5715" b="5080"/>
                <wp:wrapNone/>
                <wp:docPr id="38" name="Овал 20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1472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t" style="position:absolute;margin-left:76.1pt;margin-top:8.85pt;width:37.35pt;height:32.6pt;mso-wrap-style:none;v-text-anchor:middl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635</wp:posOffset>
                </wp:positionV>
                <wp:extent cx="474980" cy="424815"/>
                <wp:effectExtent l="5080" t="5715" r="5715" b="5080"/>
                <wp:wrapNone/>
                <wp:docPr id="39" name="Овал 18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2480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t" style="position:absolute;margin-left:271.35pt;margin-top:0.05pt;width:37.35pt;height:33.4pt;mso-wrap-style:none;v-text-anchor:middl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124460</wp:posOffset>
                </wp:positionV>
                <wp:extent cx="360680" cy="733425"/>
                <wp:effectExtent l="4445" t="2540" r="4445" b="2540"/>
                <wp:wrapNone/>
                <wp:docPr id="4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9.8pt" to="290.5pt,67.5pt" ID="Прямая соединительная линия 3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889250</wp:posOffset>
                </wp:positionH>
                <wp:positionV relativeFrom="paragraph">
                  <wp:posOffset>161290</wp:posOffset>
                </wp:positionV>
                <wp:extent cx="474980" cy="424815"/>
                <wp:effectExtent l="5080" t="5715" r="5715" b="5080"/>
                <wp:wrapNone/>
                <wp:docPr id="41" name="Овал 34" descr="Светл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248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stroked="t" o:allowincell="t" style="position:absolute;margin-left:227.5pt;margin-top:12.7pt;width:37.35pt;height:33.4pt;mso-wrap-style:none;v-text-anchor:middle"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усть Х вагонов в неделю должны были ремонтировать на заводе. Тогда, перевыполняя план, они стали ремонтировать (Х+3) вагона в недел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Соответственно должно быть затраче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едель, а затрат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что на 2 недели меньш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 основании условия задачи составим и решим урав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 = 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0 + 3 = 33 (вагон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: 33 ваг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Style15"/>
        <w:rPr>
          <w:rFonts w:ascii="Sitka Text" w:hAnsi="Sitka Text" w:cs="Sitka Text"/>
          <w:b/>
          <w:b/>
          <w:sz w:val="20"/>
          <w:szCs w:val="20"/>
        </w:rPr>
      </w:pPr>
      <w:r>
        <w:rPr>
          <w:rFonts w:cs="Sitka Text" w:ascii="Sitka Text" w:hAnsi="Sitka Text"/>
          <w:b/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>(Конкретная работа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Двое рабочих за одну смену изготовили 108 деталей. После увеличения производительности первого рабочего на 15%, а второго - на 25% они стали изготовлять за смену 129 детале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олько деталей в смену изготовлял каждый рабочий в отдельности до повышения производительности труд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 xml:space="preserve">2. Станок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 позволяет изготовить 150 деталей за определенное время. Рабочий сделал на этом станке 25 деталей и перешел работать на станок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, производительность которого на 40 деталей в час больше, чем производительность станка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>. В результате за такое же время было изготовлено 20 деталей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Какова производительность станка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>?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Двое рабочих изготовили вместе 74 детали. Первый изготовлял в день на 2 детали больше второго и работал 7 дней, а второй - 8 дней.</w:t>
      </w:r>
    </w:p>
    <w:p>
      <w:pPr>
        <w:pStyle w:val="Style15"/>
        <w:rPr/>
      </w:pPr>
      <w:r>
        <w:rPr/>
        <w:tab/>
      </w:r>
      <w:r>
        <w:rPr>
          <w:sz w:val="22"/>
          <w:szCs w:val="22"/>
        </w:rPr>
        <w:t>Сколько деталей в день изготовлял каждый рабочий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Заготовленного сена хватило на 180 дней. Если бы расход сена уменьшился на 32 ц в день, то его хватило бы на 192 дн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Сколько центнеров сена было заготовлено на 1 день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бригаде было засеяно пшеницей 560 га, а кукурузой было занято 25% площади, отведенной под пшеницу. На 1 га высевают 0,24 т пшеницы; норма высева кукурузы составляет 1/6 от нормы высева пшениц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Сколько тонн пшеницы и кукурузы высеяно бригадой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Сочинение писали 108 экзаменующихся. Им было роздано 480 листов бумаги, причем каждая девушка получила на один лист больше каждого юноши, а все девушки получили столько же листов, сколько получили все юноши среди экзаменую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Сколько было девушек и сколько было юношей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ланом было предусмотрено, что предприятие на протяжении нескольких месяцев изготовит 600 насосов. Увеличив производительность труда, предприятие стало изготовлять в месяц на 70 насосов больше, чем было предусмотрено, и на один месяц раньше установленного срока перевыполнило задание на 30 насос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На протяжении скольких месяцев было предусмотрено выпустить 6000 насосов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Бригада рабочих электролампового цеха должна была сделать за смену 7200 деталей, причем каждый рабочий делал одинаковое количество деталей. Однако в бригаде заболело трое рабочих и поэтому для выполнения всей нормы каждому из оставшихся рабочих пришлось сделать на 400 деталей больш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Сколько рабочих было в бригаде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Бригада рабочих должна была изготовить 8000 одинаковых деталей в определенный срок. Фактически эта работа была окончена на 8 дней раньше срока, так как бригада делала ежедневно на 50 деталей больше, чем было намечено по план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В какой срок должна была быть окончена работа и каков ежедневный процент перевыполнения плана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 Рукопись в 60 листов отдана двум машинисткам. Если первая машинистка начнет переписывать рукопись через 2,5 ч после второй, то каждая из них перепишет по половине рукописи. Если же обе машинистки начнут работать одновременно, то через 5ч останутся переписанными 33 лис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За какое время может переписать рукопись каждая машинистка в отдельности?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Бригада работников намеревалась выловить в определенный срок 1800 ц рыбы. Треть этого срока был шторм, вследствие чего плановое задание ежедневно недовыполнялось на 20 ц. Однако в остальные дни бригаде удавалось вылавливать на 20 ц больше дневной нормы, и плановое задание было выполнено за один день до сро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Сколько центнеров рыбы намеревалась вылавливать бригада рыбаков ежедневно.</w:t>
      </w:r>
    </w:p>
    <w:p>
      <w:pPr>
        <w:pStyle w:val="Style1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Бригада лесорубов должна была по плану заготавливать за несколько дней 21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евесины. Первые 3 дня бригада выполняла ежедневно установленную планом норму, а затем каждый день заготавливала 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верх плана, поэтому за день до срока было заготовлено 23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евеси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 xml:space="preserve">Сколько кубических метров древесины в день должна была бригада заготовлять по плану?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Style15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Normal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sectPr>
      <w:type w:val="nextPage"/>
      <w:pgSz w:orient="landscape" w:w="16838" w:h="11906"/>
      <w:pgMar w:left="709" w:right="426" w:gutter="0" w:header="0" w:top="567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tka Tex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57:00Z</dcterms:created>
  <dc:creator>Пользователь Windows</dc:creator>
  <dc:description/>
  <dc:language>en-US</dc:language>
  <cp:lastModifiedBy>Пользователь Windows</cp:lastModifiedBy>
  <dcterms:modified xsi:type="dcterms:W3CDTF">2019-10-27T12:57:00Z</dcterms:modified>
  <cp:revision>2</cp:revision>
  <dc:subject/>
  <dc:title/>
</cp:coreProperties>
</file>