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tabs>
          <w:tab w:val="clear" w:pos="708"/>
          <w:tab w:val="left" w:pos="-1496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нятия в задачах на нахождение дроби от числа и   числа от дроб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96" w:leader="none"/>
        </w:tabs>
        <w:jc w:val="both"/>
        <w:rPr/>
      </w:pPr>
      <w:r>
        <w:rPr/>
        <w:t>Основные этапы решения задач.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87"/>
        <w:gridCol w:w="2507"/>
      </w:tblGrid>
      <w:tr>
        <w:trPr>
          <w:trHeight w:val="8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Всё число       (именованные единицы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Дробь от чис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Значение дроби от числа (именованные единицы)</w:t>
            </w:r>
          </w:p>
        </w:tc>
      </w:tr>
      <w:tr>
        <w:trPr>
          <w:trHeight w:val="1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Задача 1.   В хоре 80 учащихся, 1/4 из них - мальчики.</w:t>
      </w:r>
    </w:p>
    <w:p>
      <w:pPr>
        <w:pStyle w:val="Style17"/>
        <w:rPr/>
      </w:pPr>
      <w:r>
        <w:rPr/>
        <w:tab/>
        <w:t>Сколько мальчиков в хоре?</w:t>
      </w:r>
    </w:p>
    <w:tbl>
      <w:tblPr>
        <w:tblW w:w="7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04"/>
        <w:gridCol w:w="2425"/>
      </w:tblGrid>
      <w:tr>
        <w:trPr>
          <w:trHeight w:val="6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Всё числ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Дробь от чис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Значение дроби от числа</w:t>
            </w:r>
          </w:p>
        </w:tc>
      </w:tr>
      <w:tr>
        <w:trPr>
          <w:trHeight w:val="3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80 учащих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1/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20 учащихс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-1496" w:leader="none"/>
        </w:tabs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tabs>
          <w:tab w:val="clear" w:pos="708"/>
          <w:tab w:val="left" w:pos="-1496" w:leader="none"/>
        </w:tabs>
        <w:jc w:val="both"/>
        <w:rPr/>
      </w:pPr>
      <w:r>
        <w:rPr/>
        <w:tab/>
        <w:t>Туристы за три дня прошли 48 км. В первый день они прошли 1/4 всего расстояния, а во второй день - 5/9 остатка.</w:t>
      </w:r>
    </w:p>
    <w:p>
      <w:pPr>
        <w:pStyle w:val="Normal"/>
        <w:tabs>
          <w:tab w:val="clear" w:pos="708"/>
          <w:tab w:val="left" w:pos="-1496" w:leader="none"/>
        </w:tabs>
        <w:jc w:val="both"/>
        <w:rPr/>
      </w:pPr>
      <w:r>
        <w:rPr/>
        <w:tab/>
        <w:t>Сколько км они прошли в третий день?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095"/>
        <w:gridCol w:w="1906"/>
        <w:gridCol w:w="214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Всё числ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Дробь от чис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Значение дроби от числ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1-й д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48 к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1/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? к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2-й д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Остаток после первого дня пу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5/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? к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3-й д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6" w:leader="none"/>
              </w:tabs>
              <w:jc w:val="center"/>
              <w:rPr/>
            </w:pPr>
            <w:r>
              <w:rPr/>
              <w:t>? км</w:t>
            </w:r>
          </w:p>
        </w:tc>
        <w:tc>
          <w:tcPr>
            <w:tcW w:w="4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чертите отрезок длиной 8 см. Отметьте цветным карандашом 5/8 отрезка. Какая часть отрезка осталась не отмеченной?</w:t>
      </w:r>
    </w:p>
    <w:p>
      <w:pPr>
        <w:pStyle w:val="Normal"/>
        <w:rPr/>
      </w:pPr>
      <w:r>
        <w:rPr/>
        <w:t>2. Купили кусок ткани длиной 2м 50 см и из 1/5 куска сшили платье для куклы. Сколько сантиметров ткани ушло на это платье?</w:t>
      </w:r>
    </w:p>
    <w:p>
      <w:pPr>
        <w:pStyle w:val="Normal"/>
        <w:rPr/>
      </w:pPr>
      <w:r>
        <w:rPr/>
        <w:t>3. От дыни массой 2кг 400 г Ване отрезали 1/5 дыни, а Маше 1/6 дыни. Чему равна масса каждого отрезанного куска? Сколько граммов дыни осталось?</w:t>
      </w:r>
    </w:p>
    <w:p>
      <w:pPr>
        <w:pStyle w:val="Normal"/>
        <w:rPr/>
      </w:pPr>
      <w:r>
        <w:rPr/>
        <w:t>4. Велосипедист проехал 2/9 дороги. Какова длина дороги, если он проехал 40 км?</w:t>
      </w:r>
    </w:p>
    <w:p>
      <w:pPr>
        <w:pStyle w:val="Normal"/>
        <w:rPr/>
      </w:pPr>
      <w:r>
        <w:rPr/>
        <w:t>5. До обеда выгрузили 7/10 зерна, находившегося в товарном вагоне. Сколько тонн зерна было в вагоне, если выгрузили 42 т?</w:t>
      </w:r>
    </w:p>
    <w:p>
      <w:pPr>
        <w:pStyle w:val="Normal"/>
        <w:rPr/>
      </w:pPr>
      <w:r>
        <w:rPr/>
        <w:t>6. В книге 140 страниц. Володя прочитал 4/5 этой книги. Сколько страниц прочитал Володя?</w:t>
      </w:r>
    </w:p>
    <w:p>
      <w:pPr>
        <w:pStyle w:val="Normal"/>
        <w:rPr/>
      </w:pPr>
      <w:r>
        <w:rPr/>
        <w:t>7. Свая возвышается над водой на 1,5 м, что составляет 3/16 длины всей сваи. Какова длина всей сваи?</w:t>
      </w:r>
    </w:p>
    <w:p>
      <w:pPr>
        <w:pStyle w:val="Normal"/>
        <w:rPr/>
      </w:pPr>
      <w:r>
        <w:rPr/>
        <w:t>8. У брата и сестры 90 марок. Сколько марок у сестры, если у брата 0,3 всех марок?</w:t>
      </w:r>
    </w:p>
    <w:p>
      <w:pPr>
        <w:pStyle w:val="Normal"/>
        <w:rPr/>
      </w:pPr>
      <w:r>
        <w:rPr/>
        <w:t>9. В первый день туристы прошли 5/24 намеченного пути, а во второй день 0,8 того, что прошли в первый день. Как велик намеченный путь, если во второй день туристы прошли 24 км?</w:t>
      </w:r>
    </w:p>
    <w:p>
      <w:pPr>
        <w:pStyle w:val="Normal"/>
        <w:rPr/>
      </w:pPr>
      <w:r>
        <w:rPr/>
        <w:t>10. В первый день тракторная бригада вспахала 3/8 участка, во второй день 2/5 остатка, а в третий день – остальные 216 га. Определите площадь участка. А2. Человек прошел 2/3 дороги. Какова длина всей дороги, если он прошел 4 км?</w:t>
      </w:r>
    </w:p>
    <w:p>
      <w:pPr>
        <w:pStyle w:val="Normal"/>
        <w:rPr/>
      </w:pPr>
      <w:r>
        <w:rPr/>
        <w:t>а)4:2=2(км)               б)4*3=12(км)           в)4*3=12(км)</w:t>
      </w:r>
    </w:p>
    <w:p>
      <w:pPr>
        <w:pStyle w:val="Normal"/>
        <w:rPr/>
      </w:pPr>
      <w:r>
        <w:rPr/>
        <w:t xml:space="preserve">   </w:t>
      </w:r>
      <w:r>
        <w:rPr/>
        <w:t>2*3=6(км)                 12:2=6(к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Миша исписал 10 страниц тетради, что составляет 5/6 всей тетради. Сколько страниц в тетради?</w:t>
      </w:r>
    </w:p>
    <w:p>
      <w:pPr>
        <w:pStyle w:val="Normal"/>
        <w:rPr/>
      </w:pPr>
      <w:r>
        <w:rPr/>
        <w:t>а) 20                           б) 8                           в) 12</w:t>
      </w:r>
    </w:p>
    <w:p>
      <w:pPr>
        <w:pStyle w:val="Normal"/>
        <w:rPr/>
      </w:pPr>
      <w:r>
        <w:rPr/>
        <w:t>В2. Длина дороги 20 км. Заасфальтировали 2/5 дороги. Сколько километров дороги заасфальтировали?</w:t>
      </w:r>
    </w:p>
    <w:p>
      <w:pPr>
        <w:pStyle w:val="Normal"/>
        <w:rPr/>
      </w:pPr>
      <w:r>
        <w:rPr/>
        <w:t>а) 50 км                     б) 8 км                       в) 2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упили 5 кг 600 г сахара и израсходовали на варенье 7/8 всего сахара. Сколько сахара пошло на варенье? Сколько сахара осталос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Задачи на пропорции.</w:t>
      </w:r>
    </w:p>
    <w:p>
      <w:pPr>
        <w:pStyle w:val="Style17"/>
        <w:rPr>
          <w:b/>
          <w:b/>
        </w:rPr>
      </w:pPr>
      <w:r>
        <w:rPr>
          <w:b/>
        </w:rPr>
        <w:t>Задачи для самостоятельного решения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ab/>
      </w:r>
      <w:r>
        <w:rPr>
          <w:rFonts w:cs="Arial Narrow" w:ascii="Arial Narrow" w:hAnsi="Arial Narrow"/>
          <w:sz w:val="22"/>
          <w:szCs w:val="22"/>
        </w:rPr>
        <w:t>1. Для варки варенья из вишни на 6 кг ягод берут 4 кг сахарного песку.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Сколько килограммов сахарного песку надо взять на 12 кг ягод?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2. 5 маляров могли бы покрасить забор за 8 дней.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За сколько дней 10 маляров покрасят тот же забор?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3. Расстояние между двумя городами пассажирский поезд прошел со скоростью 80 км/ч за 3 ч. 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За сколько часов товарный поезд пройдет то же расстояние со скоростью 60 км/ч?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4. Из «арифметики» А.П. Киселева.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8 аршин сукна стоят 30 руб. 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колько стоят 15 аршин этого сукна?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Старинная задача.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дна артель плотников, состоящая из 28 человек, может построить дом в 54 дня, а другая из 30 человек - в 45 дней.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кая артель работает лучше?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3 курицы за 3 дня снесли 3 яйца.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колько яиц снесут 12 кур за 12 дней?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100 синиц за 100 дней съедают 100 кг зерна.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колько кг зерна съедят 10 синиц за 10 дней?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Из «арифметики» Л.Ф. Магницкого.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кто имел 100 рублей в купечестве 1 год и приобрел ими только 7 рублей. А когда отдал в купечество 1000 рублей на 5 лет, сколько ими приобретет?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Старинная задача.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реписчик в течение четырех дней может переписать 40 листов, работая по 9 ч в день. 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 сколько дней он перепишет 60 листов, работая по 12 ч в день?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Из «Всеобщей арифметики» И. Ньютона.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сли писец может за 8 дней написать 15 листов, сколько понадобится писцов, чтобы написать 405 листов за 9 дней?</w:t>
      </w:r>
    </w:p>
    <w:p>
      <w:pPr>
        <w:pStyle w:val="Style1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, в которых слагаемые пропорциональны</w:t>
      </w:r>
    </w:p>
    <w:p>
      <w:pPr>
        <w:pStyle w:val="Style17"/>
        <w:rPr>
          <w:b/>
          <w:b/>
          <w:bCs/>
          <w:iCs/>
          <w:spacing w:val="40"/>
          <w:sz w:val="20"/>
          <w:szCs w:val="20"/>
        </w:rPr>
      </w:pPr>
      <w:r>
        <w:rPr>
          <w:rFonts w:cs="Times New Roman"/>
          <w:b/>
          <w:bCs/>
          <w:iCs/>
          <w:spacing w:val="40"/>
          <w:sz w:val="20"/>
          <w:szCs w:val="20"/>
        </w:rPr>
        <w:t xml:space="preserve"> </w:t>
      </w:r>
      <w:r>
        <w:rPr>
          <w:rFonts w:cs="Courier New"/>
          <w:b/>
          <w:bCs/>
          <w:iCs/>
          <w:spacing w:val="40"/>
          <w:sz w:val="20"/>
          <w:szCs w:val="20"/>
        </w:rPr>
        <w:t>некоторым числам.</w:t>
      </w:r>
    </w:p>
    <w:p>
      <w:pPr>
        <w:pStyle w:val="Style17"/>
        <w:rPr/>
      </w:pPr>
      <w:r>
        <w:rPr>
          <w:b/>
          <w:sz w:val="20"/>
          <w:szCs w:val="20"/>
        </w:rPr>
        <w:t>Задачи для самостоятельного решени</w:t>
      </w:r>
      <w:r>
        <w:rPr>
          <w:sz w:val="20"/>
          <w:szCs w:val="20"/>
        </w:rPr>
        <w:t>я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. Из четырех чисел первые три относятся между собой как</w:t>
      </w:r>
    </w:p>
    <w:p>
      <w:pPr>
        <w:pStyle w:val="Style17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0"/>
          <w:szCs w:val="20"/>
        </w:rPr>
        <w:t>, а четвертое составляет 20% первого числ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Найдите сумму всех четырех чисел, если известно, что первое число больше суммы остальных на 40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sz w:val="20"/>
          <w:szCs w:val="20"/>
        </w:rPr>
        <w:t xml:space="preserve">2. Три бригады рабочих, в которых было вместе 225 человек, вырыли каждая по одному пруду. Время, затраченное бригадами на работу, оказалось пропорционально числа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Зная, что все рабочие работали с одинаковой производительностью труда и что пруды были одинакового размера, определите число рабочих в каждой бригад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sz w:val="20"/>
          <w:szCs w:val="20"/>
        </w:rPr>
        <w:tab/>
        <w:t xml:space="preserve">3. Четыре числа находятся в отноше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0"/>
          <w:szCs w:val="20"/>
        </w:rPr>
        <w:t>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Найдите эти числа, если известно, что сумма первых двух на 240 больше суммы двух последних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sz w:val="20"/>
          <w:szCs w:val="20"/>
        </w:rPr>
        <w:tab/>
        <w:t xml:space="preserve">4. Заработная плата рабочего за октябрь и ноябрь относились ка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а за ноябрь и декабрь ка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 За декабрь он получил на 15 руб. больше, чем за октябрь, и за перевыполнение квартального плана рабочему начислили премию в размере 20% его 3-х месячного заработк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Найти размер премии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5. Числители трех данных дробей пропорциональны числам 1,2 и 3, а обратные величины соответствующих знаменателей пропорциональны числам 1,1/3 и 0,2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Найти эти дроби, если их среднее арифметическое равно 136/315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6. Найти сумму трех чисел, зная, что третье относится к первому, как 1,5:15/4 и составляет 40% второго, а сумма первого и второго равна 400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7. Некоторый сплав состоит из двух металлов входящих в отношении 1:2, а другой содержит те же металлы в отношении 2:3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Сколько частей каждого сплава нужно взять, чтобы получить третий сплав, содержащий те же металлы в отношении 17:27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8. Некоторый сплав содержит металлы А и В в отношении m:n, другой - те же металлы в отношении p:g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Какие количества первого и второго сплавов нужно взять, чтобы получить 1 кг третьего сплава с равным содержанием металлов А и В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9. Имеются два слитка сплавов золота и меди. В первом слитке отношение золота к меди равно 1:2, а во втором 2:3. Если сплавить 1/3 первого слитка с 5/6 второго, то в получившемся слитке окажется столько золота, сколько было в первом меди, а если 2/3 первого слитка сплавить с половиной второго, то в получившемся слитке окажется меди на 1 кг больше, чем было золота во втором слитк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Сколько золота в каждом слитке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color w:val="FF0000"/>
        </w:rPr>
      </w:pPr>
      <w:r>
        <w:rPr>
          <w:b/>
          <w:color w:val="FF0000"/>
        </w:rPr>
        <w:t>1.Основные понятия в задачах на процентные вычисления.</w:t>
      </w:r>
    </w:p>
    <w:p>
      <w:pPr>
        <w:pStyle w:val="Normal"/>
        <w:ind w:left="360" w:hanging="0"/>
        <w:rPr/>
      </w:pPr>
      <w:r>
        <w:rPr/>
        <w:t>: чтобы найти процентное отношение 1-го числа ко 2-му числу достаточно:</w:t>
      </w:r>
    </w:p>
    <w:p>
      <w:pPr>
        <w:pStyle w:val="Normal"/>
        <w:numPr>
          <w:ilvl w:val="0"/>
          <w:numId w:val="3"/>
        </w:numPr>
        <w:rPr/>
      </w:pPr>
      <w:r>
        <w:rPr/>
        <w:t>разделить одно число на второе;</w:t>
      </w:r>
    </w:p>
    <w:p>
      <w:pPr>
        <w:pStyle w:val="Normal"/>
        <w:numPr>
          <w:ilvl w:val="0"/>
          <w:numId w:val="3"/>
        </w:numPr>
        <w:rPr/>
      </w:pPr>
      <w:r>
        <w:rPr/>
        <w:t>умножить полученное частное на 100%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Задачи на нахождение числа по его процент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обы найти число, зная чему равно от него несколько процентов, достаточно разделить это известное число на число указанных процентов (узнается один процент известного числа) и затем умножить полученное частное на 100 (узнается все число или 100%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колько нужно взять молока, чтобы получить 504 кг масла, если известно, что масса сливок составляет 21% массы молока, а масса масла составляет 24% массы сливок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ешение.</w:t>
      </w:r>
    </w:p>
    <w:p>
      <w:pPr>
        <w:pStyle w:val="Normal"/>
        <w:ind w:left="360" w:hanging="0"/>
        <w:rPr/>
      </w:pPr>
      <w:r>
        <w:rPr/>
        <w:t>1) 504/24*100=2100(кг) – масса сливок</w:t>
      </w:r>
    </w:p>
    <w:p>
      <w:pPr>
        <w:pStyle w:val="Normal"/>
        <w:ind w:left="360" w:hanging="0"/>
        <w:rPr/>
      </w:pPr>
      <w:r>
        <w:rPr/>
        <w:t>2) 2100 – составляет 21%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100/21*100=10000(кг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Задачи на нахождение процента от числ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дач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товар стоимостью 112 р  за центнер снизили цену на 8%, а через некоторое время снизили новую цену еще на 8%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акова теперь стоимость товара, и какова была бы стоимость, если бы сразу снизили на 16%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Решение.</w:t>
      </w:r>
    </w:p>
    <w:p>
      <w:pPr>
        <w:pStyle w:val="Normal"/>
        <w:ind w:left="360" w:hanging="0"/>
        <w:rPr/>
      </w:pPr>
      <w:r>
        <w:rPr/>
        <w:t>1) 112/100*8=8,96(р) – на сколько снизили цену в 1-й раз</w:t>
      </w:r>
    </w:p>
    <w:p>
      <w:pPr>
        <w:pStyle w:val="Normal"/>
        <w:ind w:left="360" w:hanging="0"/>
        <w:rPr/>
      </w:pPr>
      <w:r>
        <w:rPr/>
        <w:t>2) 112-8,96=103,04(р) – стала стоимость товара после снижения</w:t>
      </w:r>
    </w:p>
    <w:p>
      <w:pPr>
        <w:pStyle w:val="Normal"/>
        <w:ind w:left="360" w:hanging="0"/>
        <w:rPr/>
      </w:pPr>
      <w:r>
        <w:rPr/>
        <w:t>3) 103,04/100*8=8,24(р) – на сколько снизили цену во 2-й раз</w:t>
      </w:r>
    </w:p>
    <w:p>
      <w:pPr>
        <w:pStyle w:val="Normal"/>
        <w:ind w:left="360" w:hanging="0"/>
        <w:rPr/>
      </w:pPr>
      <w:r>
        <w:rPr/>
        <w:t>4) 103,04-8,24=94,8(р) – стоимость после двух снижений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дач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Мотоциклист за день проехал некоторое расстояние. 1% пути он ехал по проселочной дороге, что составило 3,2 км. Какое расстояние проехал мотоциклист за день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Масса медвежонка составляет 15% массы белого медведя. Найдите массу белого медведя, если масса медвежонка 120 кг. 3.В школе 700 учащихся. Среди них 357 мальчиков. Сколько процентов учащихся этой школы составляют мальчик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Применяя интенсивную технологию, бригада изготовила сверх плана 250 деталей, перевыполнив тем самым план на 5%. Сколько деталей изготовила бригад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Френкен Бок испекла 80 пирожков, и Карлсон тут же съел 10 пирожков. Сколько процентов всех пирожков съел Карлсон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Глубина горного озера к началу лета была 60 м. За июнь его уровень понизился на 15%, а в июле оно обмелело на 12% от уровня конца июня. Какова стала глубина озера к началу август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78% всех выстрелов попало в цель. Сколько было сделано выстрелов, если в цель попало 156 пуль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Лес, луг и пашня занимают 650 га. Из них лес занимает 20% всей земли, 8/13 оставшейся земли – пашня. Сколько гектаров занимает луг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Овощная база в первый день отпустила 40% всего имевшегося картофеля, во второй день 60% остатка, а в третий день – остальные 72 т. Сколько тонн картофеля было на баз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Три группы школьников посадили деревья вдоль дороги. Первая группа посадила 35% всех имевшихся деревьев, вторая – 60% оставшихся деревьев, а третья группа – остальные 104 дерева. Сколько всего деревьев посадили?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Задачи для работы в классе.</w:t>
      </w:r>
    </w:p>
    <w:p>
      <w:pPr>
        <w:pStyle w:val="Style17"/>
        <w:rPr>
          <w:color w:val="17365D"/>
        </w:rPr>
      </w:pPr>
      <w:r>
        <w:rPr>
          <w:color w:val="17365D"/>
        </w:rPr>
        <w:t>Задачи для самостоятельного решения.</w:t>
      </w:r>
    </w:p>
    <w:p>
      <w:pPr>
        <w:pStyle w:val="Style17"/>
        <w:rPr>
          <w:color w:val="17365D"/>
        </w:rPr>
      </w:pPr>
      <w:r>
        <w:rPr>
          <w:color w:val="17365D"/>
        </w:rPr>
      </w:r>
    </w:p>
    <w:p>
      <w:pPr>
        <w:pStyle w:val="Style17"/>
        <w:rPr/>
      </w:pPr>
      <w:r>
        <w:rPr/>
        <w:t xml:space="preserve">1. При продаже, товара за 1386 тыс. руб. получено 10% прибыли. Определить себестоимость товара. </w:t>
      </w:r>
    </w:p>
    <w:p>
      <w:pPr>
        <w:pStyle w:val="Style17"/>
        <w:rPr/>
      </w:pPr>
      <w:r>
        <w:rPr/>
        <w:t>2. Вкладчик взял из Сбербанка 25% своих денег, потом 4/9 оставшихся и еще 64 тыс. руб. После этого у него оста</w:t>
        <w:softHyphen/>
        <w:t xml:space="preserve">лось на сберкнижке 15% всех его денег. Как велик был вклад? </w:t>
      </w:r>
    </w:p>
    <w:p>
      <w:pPr>
        <w:pStyle w:val="Style17"/>
        <w:rPr/>
      </w:pPr>
      <w:r>
        <w:rPr/>
        <w:t xml:space="preserve">3. Сумма двух чисел равна 120. Найти эти числа, если 40% одного равны 60% другого. </w:t>
      </w:r>
    </w:p>
    <w:p>
      <w:pPr>
        <w:pStyle w:val="Style17"/>
        <w:rPr/>
      </w:pPr>
      <w:r>
        <w:rPr/>
        <w:t xml:space="preserve">4. При стоимости товара 2,2 тыс. руб. за кг. продовольственный магазин получает 10% прибыли. Если продать этот товар по 1,8 тыс. руб. за кг, то магазин понесет убыток в сумме 43 тыс. руб. Сколько кг этого товара было в магазине? </w:t>
      </w:r>
    </w:p>
    <w:p>
      <w:pPr>
        <w:pStyle w:val="Style17"/>
        <w:rPr/>
      </w:pPr>
      <w:r>
        <w:rPr/>
        <w:t>5. Вследствие реконструкции оборудования производительность труда рабочего повысилась дважды в течение года на один и тот же процент. На сколько процентов возросла каждый раз производительность труда рабочего, если сначала он вырабатывал изделий на 25 тыс. руб., а после реконструкции - на 28,09 тыс. руб.</w:t>
      </w:r>
    </w:p>
    <w:p>
      <w:pPr>
        <w:pStyle w:val="Style17"/>
        <w:rPr/>
      </w:pPr>
      <w:r>
        <w:rPr/>
        <w:t>6. Две шкурки ценного меха стоимостью в 225$ были проданы на международном аукционе с прибылью в 40%. Какова стоимость каждой шкурки отдельно, если от первой было получено прибыли 25%, а от второй - 50%?</w:t>
      </w:r>
    </w:p>
    <w:p>
      <w:pPr>
        <w:pStyle w:val="Style17"/>
        <w:rPr/>
      </w:pPr>
      <w:r>
        <w:rPr/>
        <w:t xml:space="preserve">7. Найти сумму трех чисел, зная, что третье относится к первому как 4,5:15/4 и составляет 40% второго, а сумма первого и второго равна 400. </w:t>
      </w:r>
    </w:p>
    <w:p>
      <w:pPr>
        <w:pStyle w:val="Style17"/>
        <w:rPr/>
      </w:pPr>
      <w:r>
        <w:rPr/>
        <w:t xml:space="preserve">8. За 3,5 ч работы один штамповочный пресс может изготовить 42% всех заказанных деталей. Второй пресс за 9 ч работы может изготовить 60% всех деталей, а скорость выполнения работы на третьем прессе относится к скорости выполнения работы на втором, как 6:5. За какое время будет выполнен весь заказ, если все три пресса будут работать одновременно? </w:t>
      </w:r>
    </w:p>
    <w:p>
      <w:pPr>
        <w:pStyle w:val="Style17"/>
        <w:rPr/>
      </w:pPr>
      <w:r>
        <w:rPr/>
        <w:t xml:space="preserve">9. Обувная фабрика за первую неделю выполнила 20% месячного плана, за вторую 120% количества продукции, выработанной за первую неделю, а за третью неделю 60% продукции, выработанной за первые две недели вместе. </w:t>
      </w:r>
    </w:p>
    <w:p>
      <w:pPr>
        <w:pStyle w:val="Style17"/>
        <w:rPr/>
      </w:pPr>
      <w:r>
        <w:rPr/>
        <w:t>Каков месячный план выпуска обуви, если известно, что для выполнения необходимо за последнюю неделю месяца изготовить 1480 пар обуви?</w:t>
      </w:r>
    </w:p>
    <w:p>
      <w:pPr>
        <w:pStyle w:val="Style17"/>
        <w:rPr/>
      </w:pPr>
      <w:r>
        <w:rPr/>
        <w:t>10. Заработная плата некоторой категории служащих повышалась два раза, причем процент повышения во второй раз был в два раза больше, чем в первый раз.</w:t>
      </w:r>
    </w:p>
    <w:p>
      <w:pPr>
        <w:pStyle w:val="Style17"/>
        <w:rPr/>
      </w:pPr>
      <w:r>
        <w:rPr/>
        <w:t>Определить, на сколько процентов повышалась зарплата каждый раз, если до первого повышения зарплата была 70 руб., а после второго повышения составила 92 руб. 40 коп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.Тест – задания.</w:t>
      </w:r>
    </w:p>
    <w:p>
      <w:pPr>
        <w:pStyle w:val="Style17"/>
        <w:rPr/>
      </w:pPr>
      <w:r>
        <w:rPr/>
        <w:t>1.</w:t>
      </w:r>
    </w:p>
    <w:p>
      <w:pPr>
        <w:pStyle w:val="Style17"/>
        <w:rPr/>
      </w:pPr>
      <w:r>
        <w:rPr/>
        <w:t>А1. В палатку завезли 850 кг огурцов. Первый покупатель взял для соления 1% всех огурцов, а второй 3% всех огурцов. Сколько килограммов огурцов купил каждый из них?</w:t>
      </w:r>
    </w:p>
    <w:p>
      <w:pPr>
        <w:pStyle w:val="Style17"/>
        <w:rPr/>
      </w:pPr>
      <w:r>
        <w:rPr/>
        <w:t>а)850:100=85(кг)      б)850:100=8,5(кг)     в)850:100=8,5(кг)</w:t>
      </w:r>
    </w:p>
    <w:p>
      <w:pPr>
        <w:pStyle w:val="Style17"/>
        <w:rPr/>
      </w:pPr>
      <w:r>
        <w:rPr/>
        <w:t xml:space="preserve">   </w:t>
      </w:r>
      <w:r>
        <w:rPr/>
        <w:t>85*3=225(кг)            8,5*3=25,5(кг)           8,5*3=26,5(кг)</w:t>
      </w:r>
    </w:p>
    <w:p>
      <w:pPr>
        <w:pStyle w:val="Style17"/>
        <w:rPr/>
      </w:pPr>
      <w:r>
        <w:rPr/>
        <w:t>А2. На поле, площадь которого 620 га работали хлопкоуборочные машины. За сутки они убрали 15% всего поля. Сколько гектаров хлопка убрали за сутки?</w:t>
      </w:r>
    </w:p>
    <w:p>
      <w:pPr>
        <w:pStyle w:val="Style17"/>
        <w:rPr/>
      </w:pPr>
      <w:r>
        <w:rPr/>
        <w:t>а)620:100=6,2(га)     б)620:100=6,2(га)      в)620:100=6,2(га)</w:t>
      </w:r>
    </w:p>
    <w:p>
      <w:pPr>
        <w:pStyle w:val="Style17"/>
        <w:rPr/>
      </w:pPr>
      <w:r>
        <w:rPr/>
        <w:t xml:space="preserve">   </w:t>
      </w:r>
      <w:r>
        <w:rPr/>
        <w:t>6,2:15=4(га)              6,2*15=94(га)             6,2*15=93(га)</w:t>
      </w:r>
    </w:p>
    <w:p>
      <w:pPr>
        <w:pStyle w:val="Style17"/>
        <w:rPr/>
      </w:pPr>
      <w:r>
        <w:rPr/>
        <w:t>В1.Бригаде поручили отремонтировать участок дороги длиной 760 м. Сколько метров дороги бригада отремонтирует, когда выполнит 30% задания?</w:t>
      </w:r>
    </w:p>
    <w:p>
      <w:pPr>
        <w:pStyle w:val="Style17"/>
        <w:rPr/>
      </w:pPr>
      <w:r>
        <w:rPr/>
        <w:t>а)230 м                      б)228 м                        в)22,8 м</w:t>
      </w:r>
    </w:p>
    <w:p>
      <w:pPr>
        <w:pStyle w:val="Style17"/>
        <w:rPr/>
      </w:pPr>
      <w:r>
        <w:rPr/>
        <w:t>В2. Сколько человек было в кино, если 1 % всех зрителей составляет 7 человек?</w:t>
      </w:r>
    </w:p>
    <w:p>
      <w:pPr>
        <w:pStyle w:val="Style17"/>
        <w:rPr/>
      </w:pPr>
      <w:r>
        <w:rPr/>
        <w:t>а)700 чел                 б)70 чел                       в)701 чел</w:t>
      </w:r>
    </w:p>
    <w:p>
      <w:pPr>
        <w:pStyle w:val="Style17"/>
        <w:rPr/>
      </w:pPr>
      <w:r>
        <w:rPr/>
        <w:t xml:space="preserve">С. Ученик прочитал 138 страниц, что составляет 23% числа всех страниц в книге. Сколько страниц в книге? </w:t>
      </w:r>
    </w:p>
    <w:p>
      <w:pPr>
        <w:pStyle w:val="Style17"/>
        <w:rPr/>
      </w:pPr>
      <w:r>
        <w:rPr/>
        <w:t>2.</w:t>
      </w:r>
    </w:p>
    <w:p>
      <w:pPr>
        <w:pStyle w:val="Style17"/>
        <w:rPr/>
      </w:pPr>
      <w:r>
        <w:rPr/>
        <w:t>А1. В городе 550 тыс. жителей. Население в нем ежегодно увеличивается на 3%. Сколько жителей будет в городе через год?</w:t>
      </w:r>
    </w:p>
    <w:p>
      <w:pPr>
        <w:pStyle w:val="Style17"/>
        <w:rPr/>
      </w:pPr>
      <w:r>
        <w:rPr/>
        <w:t>а)550000*3=1650000(жит.)</w:t>
      </w:r>
    </w:p>
    <w:p>
      <w:pPr>
        <w:pStyle w:val="Style17"/>
        <w:rPr/>
      </w:pPr>
      <w:r>
        <w:rPr/>
        <w:t xml:space="preserve">   </w:t>
      </w:r>
    </w:p>
    <w:p>
      <w:pPr>
        <w:pStyle w:val="Style17"/>
        <w:rPr/>
      </w:pPr>
      <w:r>
        <w:rPr/>
        <w:t>б)550000:100*3=16500(жит.)</w:t>
      </w:r>
    </w:p>
    <w:p>
      <w:pPr>
        <w:pStyle w:val="Style17"/>
        <w:rPr/>
      </w:pPr>
      <w:r>
        <w:rPr/>
        <w:t xml:space="preserve">  </w:t>
      </w:r>
      <w:r>
        <w:rPr/>
        <w:t>550000-16500=533500(жит.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)550000:100*3=16500(жит.)</w:t>
      </w:r>
    </w:p>
    <w:p>
      <w:pPr>
        <w:pStyle w:val="Style17"/>
        <w:rPr/>
      </w:pPr>
      <w:r>
        <w:rPr/>
        <w:t xml:space="preserve">   </w:t>
      </w:r>
      <w:r>
        <w:rPr/>
        <w:t>550000+16500=566500(жит.)</w:t>
      </w:r>
    </w:p>
    <w:p>
      <w:pPr>
        <w:pStyle w:val="Style17"/>
        <w:rPr/>
      </w:pPr>
      <w:r>
        <w:rPr/>
        <w:t>А2. Первая бригада прополола 30% всей площади, занятой свеклой, вторая бригада прополола 80% того, что прополола первая бригада. Остальную площадь прополола третья бригада. Сколько процентов всей площади прополола третья бригада?</w:t>
      </w:r>
    </w:p>
    <w:p>
      <w:pPr>
        <w:pStyle w:val="Style17"/>
        <w:rPr/>
      </w:pPr>
      <w:r>
        <w:rPr/>
        <w:t>а)(0,3*0,8)*100=24(%)  б)(0,3*0,8)*100=24(%)  в)80-30=50(%)</w:t>
      </w:r>
    </w:p>
    <w:p>
      <w:pPr>
        <w:pStyle w:val="Style17"/>
        <w:rPr/>
      </w:pPr>
      <w:r>
        <w:rPr/>
        <w:t xml:space="preserve">   </w:t>
      </w:r>
      <w:r>
        <w:rPr/>
        <w:t>100-(30+24)=46(%)        100-24=76(%)            100-(30+50)=20(%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1. В баке автомобиля 60 л бензина. За день было израсходовано 25%  этого бензина. Сколько бензина израсходовали?</w:t>
      </w:r>
    </w:p>
    <w:p>
      <w:pPr>
        <w:pStyle w:val="Style17"/>
        <w:rPr/>
      </w:pPr>
      <w:r>
        <w:rPr/>
        <w:t>а)10 л                              б)25 л                            в)15 л</w:t>
      </w:r>
    </w:p>
    <w:p>
      <w:pPr>
        <w:pStyle w:val="Style17"/>
        <w:rPr/>
      </w:pPr>
      <w:r>
        <w:rPr/>
        <w:t>В2. В первый день со склада вывезли 40% имевшегося там угля. Во второй день было вывезено 75% остатка. Сколько процентов всего имевшегося на складе угля вывезли во второй день?</w:t>
      </w:r>
    </w:p>
    <w:p>
      <w:pPr>
        <w:pStyle w:val="Style17"/>
        <w:rPr/>
      </w:pPr>
      <w:r>
        <w:rPr/>
        <w:t>а)35%                              б)45%                            в)55%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С.В киоске в первый день продано 40% всех тетрадей, во второй день 53% всех тетрадей, а в третий день – остальные 847 тетрадей. Сколько тетрадей продал киоск за три дня? 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Задачи на работу.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Основными компонентами в решении задач на работу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бота А - это количество продукции, труда, причем различают:</w:t>
      </w:r>
    </w:p>
    <w:p>
      <w:pPr>
        <w:pStyle w:val="Normal"/>
        <w:rPr/>
      </w:pP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абстрактную работу;</w:t>
      </w:r>
    </w:p>
    <w:p>
      <w:pPr>
        <w:pStyle w:val="Normal"/>
        <w:rPr/>
      </w:pP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- конкретную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изводительность р – это работа, выполненная в единиц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ремя работы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исимость  А=р</w:t>
      </w:r>
      <w:r>
        <w:rPr>
          <w:sz w:val="22"/>
          <w:szCs w:val="22"/>
          <w:lang w:val="en-US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К задачам на конкретную работу относят те задачи, в которых выполняемый объем работы известен или его нужно определить</w:t>
      </w:r>
    </w:p>
    <w:p>
      <w:pPr>
        <w:pStyle w:val="Normal"/>
        <w:ind w:left="284" w:hanging="284"/>
        <w:rPr>
          <w:rFonts w:ascii="Comic Sans MS" w:hAnsi="Comic Sans MS" w:cs="Comic Sans MS"/>
          <w:b/>
          <w:b/>
          <w:color w:val="215868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215868"/>
          <w:sz w:val="20"/>
          <w:szCs w:val="20"/>
        </w:rPr>
        <w:t>К задачам на абстрактную работу относят те задачи, в которых выполняемый объем работы неизвестен, при этом работа принимается за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дин станок-автомат производит 12 деталей в минуту, а другой – 15 таких же деталей. Сколько всего деталей будет изготовлено за 20 мин работы первого станка и 15 мин  работы второго стан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ве тракторные бригады вспахали вместе 762 га поля. Первая бригада работала 8 дней и вспахивала за день 48 га. Сколько гектаров поля вспахивали за день вторая бригада, если она работала 9 дней? Какая бригада вспахала больше и на скольк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итательный раствор для подкормки растений поступает в теплицу по двум трубам. Первая была открыта 0,6 ч, а вторая 0,4 ч. В результате поступило 3,32 л раствора. Сколько питательного раствора подается за 1 ч по второй трубе, если по первой поступает 3,6 л раствора за 1 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ля сборки прибора первого вида требуется 1,4 ч, а для сборки прибора второго вида – на 0,6 ч меньше. Сколько всего времени потребуется для сборки 3 приборов первого вида и 5 приборов второго ви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шел дождь. Под водосточную трубу поставили, пустую бочку. В нее вливалось каждую минуту 8 л воды, а через щель в бочке выливалось 3 л воды в минуту. Сколько литров воды будет в бочке через 1 мин, 2 мин, 3 мин? Успеет ли бочка наполниться, если ее объем 400 л, а дождь шел 1 ч 10 мин?</w:t>
      </w:r>
    </w:p>
    <w:p>
      <w:pPr>
        <w:pStyle w:val="Normal"/>
        <w:rPr/>
      </w:pPr>
      <w:r>
        <w:rPr>
          <w:sz w:val="22"/>
          <w:szCs w:val="22"/>
        </w:rPr>
        <w:t>6. Задание рабочие выполнили за три дня. В первый день они сделали 2/5 всей работы, во второй день 1/3 всей работы. Какую часть всей работы они выполнили в третий ден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ле было засеяно за три дня. В первый день была засеяна 1/6 всего поля, во второй день 3/8 всего поля. Какая часть всего поля была засеяна в третий ден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Трое рабочих изготовили некоторое число деталей. Первый рабочий изготовил 0,3 всех деталей, второй 0,6 остатка, а третий – остальные 84 детали. Сколько всего деталей изготовили рабочие?</w:t>
      </w:r>
    </w:p>
    <w:p>
      <w:pPr>
        <w:pStyle w:val="Normal"/>
        <w:rPr/>
      </w:pPr>
      <w:r>
        <w:rPr>
          <w:sz w:val="22"/>
          <w:szCs w:val="22"/>
        </w:rPr>
        <w:t>9. Бригада лесорубов получила задание заготовить 54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ров. Это задание было выполнено на 120%. Сколько кубометров дров заготовила бригада лесоруб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Комбайнеры обмолотили за три дня 434 т зерна. В первый день они обмолотили 10/31 этого количества, во второй день – на 10% меньше, чем в первый день, а в третий день – остальное зерно. Сколько тонн зерна обмолотили в третий день?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дачи для самостоятельного решения.</w:t>
      </w:r>
    </w:p>
    <w:p>
      <w:pPr>
        <w:pStyle w:val="2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нкретная работа)</w:t>
      </w:r>
    </w:p>
    <w:p>
      <w:pPr>
        <w:pStyle w:val="Style17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sz w:val="22"/>
          <w:szCs w:val="22"/>
        </w:rPr>
        <w:t>1. Двое рабочих изготовили вместе 74 детали. Первый изготовлял в день на 2 детали больше второго и работал 7 дней, а второй - 8 дней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Сколько деталей в день изготовлял каждый рабочий?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2. Заготовленного сена хватило на 180 дней. Если бы расход сена уменьшился на 32 ц в день, то его хватило бы на 192 дн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Сколько центнеров сена было заготовлено на 1 день?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3. В бригаде было засеяно пшеницей 560 га, а кукурузой было занято 25% площади, отведенной под пшеницу. На 1 га высевают 0,24 т пшеницы; норма высева кукурузы составляет 1/6 от нормы высева пшеницы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Сколько тонн пшеницы и кукурузы высеяно бригадой?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4. Сочинение писали 108 экзаменующихся. Им было роздано 480 листов бумаги, причем каждая девушка получила на один лист больше каждого юноши, а все девушки получили столько же листов, сколько получили все юноши среди экзаменующихс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Сколько было девушек и сколько было юношей?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5. Планом было предусмотрено, что предприятие на протяжении нескольких месяцев изготовит 600 насосов. Увеличив производительность труда, предприятие стало изготовлять в месяц на 70 насосов больше, чем было предусмотрено, и на один месяц раньше установленного срока перевыполнило задание на 30 насосо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На протяжении скольких месяцев было предусмотрено выпустить 6000 насосов?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6. Бригада рабочих электролампового цеха должна была сделать за смену 7200 деталей, причем каждый рабочий делал одинаковое количество деталей. Однако в бригаде заболело трое рабочих и поэтому для выполнения всей нормы каждому из оставшихся рабочих пришлось сделать на 400 деталей больш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Сколько рабочих было в бригаде?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7. Бригада рабочих должна была изготовить 8000 одинаковых деталей в определенный срок. Фактически эта работа была окончена на 8 дней раньше срока, так как бригада делала ежедневно на 50 деталей больше, чем было намечено по плану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В какой срок должна была быть окончена работа и каков ежедневный процент перевыполнения плана?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8. Рукопись в 60 листов отдана двум машинисткам. Если первая машинистка начнет переписывать рукопись через 2,5 ч после второй, то каждая из них перепишет по половине рукописи. Если же обе машинистки начнут работать одновременно, то через 5ч останутся переписанными 33 лист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За какое время может переписать рукопись каждая машинистка в отдельности?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9. Бригада работников намеревалась выловить в определенный срок 1800 ц рыбы. Треть этого срока был шторм, вследствие чего плановое задание ежедневно недовыполнялось на 20 ц. Однако в остальные дни бригаде удавалось вылавливать на 20 ц больше дневной нормы, и плановое задание было выполнено за один день до срок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>Сколько центнеров рыбы намеревалась вылавливать бригада рыбаков ежедневно.</w:t>
      </w:r>
    </w:p>
    <w:p>
      <w:pPr>
        <w:pStyle w:val="Style17"/>
        <w:rPr/>
      </w:pPr>
      <w:r>
        <w:rPr>
          <w:sz w:val="22"/>
          <w:szCs w:val="22"/>
        </w:rPr>
        <w:tab/>
        <w:t>10. Бригада лесорубов должна была по плану заготавливать за несколько дней 216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ревесины. Первые 3 дня бригада выполняла ежедневно установленную планом норму, а затем каждый день заготавливала 8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верх плана, поэтому за день до срока было заготовлено 23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ревесины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ab/>
        <w:t xml:space="preserve">Сколько кубических метров древесины в день должна была бригада заготовлять по плану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ст-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А1. За 25 дней завод должен изготовить по плану 2100 станков. Ежедневно сверх плана выпускали 21 станок. За сколько дней был выполнен план?</w:t>
      </w:r>
    </w:p>
    <w:p>
      <w:pPr>
        <w:pStyle w:val="Normal"/>
        <w:rPr/>
      </w:pPr>
      <w:r>
        <w:rPr/>
        <w:t>а)2100:25=84(ст.)             б)2100:25=84(ст.)           в)2100:25=84(ст.)</w:t>
      </w:r>
    </w:p>
    <w:p>
      <w:pPr>
        <w:pStyle w:val="Normal"/>
        <w:rPr/>
      </w:pPr>
      <w:r>
        <w:rPr/>
        <w:t xml:space="preserve">   </w:t>
      </w:r>
      <w:r>
        <w:rPr/>
        <w:t>84+21=105(ст.)                  84-21=63(ст.)                  84+21=105(ст.)</w:t>
      </w:r>
    </w:p>
    <w:p>
      <w:pPr>
        <w:pStyle w:val="Normal"/>
        <w:rPr/>
      </w:pPr>
      <w:r>
        <w:rPr/>
        <w:t xml:space="preserve">   </w:t>
      </w:r>
      <w:r>
        <w:rPr/>
        <w:t>2100:105=20(дн.)              2100:63=33(дн.)</w:t>
      </w:r>
    </w:p>
    <w:p>
      <w:pPr>
        <w:pStyle w:val="Normal"/>
        <w:rPr/>
      </w:pPr>
      <w:r>
        <w:rPr/>
        <w:t>А2. Двое рабочих изготовили вместе 280 оконных рам. Один из них работал 14 дней по 7 ч в день, а другой – 7 дней по 6 ч. Сколько рам изготовил каждый из них, если они за 1 ч работы изготавливали одинаковое число рам?</w:t>
      </w:r>
    </w:p>
    <w:p>
      <w:pPr>
        <w:pStyle w:val="Normal"/>
        <w:rPr/>
      </w:pPr>
      <w:r>
        <w:rPr/>
        <w:t>а)14*7=98(дн.)                  б)14*7=98(дн.)                в)14*7=98(дн.)</w:t>
      </w:r>
    </w:p>
    <w:p>
      <w:pPr>
        <w:pStyle w:val="Normal"/>
        <w:rPr/>
      </w:pPr>
      <w:r>
        <w:rPr/>
        <w:t xml:space="preserve">    </w:t>
      </w:r>
      <w:r>
        <w:rPr/>
        <w:t>7*6=42(дн.)                        7*6=42(дн.)                     7*6=42(дн.)</w:t>
      </w:r>
    </w:p>
    <w:p>
      <w:pPr>
        <w:pStyle w:val="Normal"/>
        <w:rPr/>
      </w:pPr>
      <w:r>
        <w:rPr/>
        <w:t xml:space="preserve">   </w:t>
      </w:r>
      <w:r>
        <w:rPr/>
        <w:t>98+42=140(дн.)                 98-42=56(дн.)                   98+42=140(дн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80:56=5(рам)                   280:140=2(р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Один завод выпускает 132 наименования изделий, а другой – на 88 меньше. Во сколько раз больше наименований изделий выпускает первый завод по сравнению со вторым?</w:t>
      </w:r>
    </w:p>
    <w:p>
      <w:pPr>
        <w:pStyle w:val="Normal"/>
        <w:rPr/>
      </w:pPr>
      <w:r>
        <w:rPr/>
        <w:t>а) 2                                     б) 3                                    в) 4</w:t>
      </w:r>
    </w:p>
    <w:p>
      <w:pPr>
        <w:pStyle w:val="Normal"/>
        <w:rPr/>
      </w:pPr>
      <w:r>
        <w:rPr/>
        <w:t>В2. Две бригады, работая вместе, заготовили 1320 т силоса. Ежедневно одна бригада заготовляла 20 т силоса, а другая – 35 т. Сколько силоса заготовила каждая бригада?</w:t>
      </w:r>
    </w:p>
    <w:p>
      <w:pPr>
        <w:pStyle w:val="Normal"/>
        <w:rPr/>
      </w:pPr>
      <w:r>
        <w:rPr/>
        <w:t>а)480 т и 840 т                  б)48 т и 84 т                     в)66 т и 32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Один рабочий работал 3 дня по 7 ч в день, а другой – 2 дня по 8ч в день. Вместе они изготовили 481 деталь. Сколько деталей изготовил каждый рабочий, если за час они изготовляли деталей поровну?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А1. За первый месяц завод выполнил 1/8 годового плана, а за второй – на 1/24 годового плана меньше. Какую часть годового плана выполнил завод за два месяца?</w:t>
      </w:r>
    </w:p>
    <w:p>
      <w:pPr>
        <w:pStyle w:val="Normal"/>
        <w:rPr/>
      </w:pPr>
      <w:r>
        <w:rPr/>
        <w:t>а)1/8-1/24=1/12             б)1/8+1/24=1/6                   в) 1/8-1/24=1/12</w:t>
      </w:r>
    </w:p>
    <w:p>
      <w:pPr>
        <w:pStyle w:val="Normal"/>
        <w:rPr/>
      </w:pPr>
      <w:r>
        <w:rPr/>
        <w:t xml:space="preserve">   </w:t>
      </w:r>
      <w:r>
        <w:rPr/>
        <w:t>1/8+1/12=5/24                1/8+1/6=7/24</w:t>
      </w:r>
    </w:p>
    <w:p>
      <w:pPr>
        <w:pStyle w:val="Normal"/>
        <w:rPr/>
      </w:pPr>
      <w:r>
        <w:rPr/>
        <w:t>А2. Один мотор израсходует полный бак бензина за 18 ч, а другой – за 12ч. Какую часть полного бака израсходуют оба мотора, если первый будет  работать 5 ч, а второй 7 ч?</w:t>
      </w:r>
    </w:p>
    <w:p>
      <w:pPr>
        <w:pStyle w:val="Normal"/>
        <w:rPr/>
      </w:pPr>
      <w:r>
        <w:rPr/>
        <w:t>а)5/18+7/12=1/3            б)7/12-5/18=11/36               в)5/18+7/12=31/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По норме рабочий должен изготовить 45 деталей. Он выполнил норму на 120%. Сколько деталей изготовил рабочий?</w:t>
      </w:r>
    </w:p>
    <w:p>
      <w:pPr>
        <w:pStyle w:val="Normal"/>
        <w:rPr/>
      </w:pPr>
      <w:r>
        <w:rPr/>
        <w:t>а)54 дет                         б)50 дет                               в)64 дет</w:t>
      </w:r>
    </w:p>
    <w:p>
      <w:pPr>
        <w:pStyle w:val="Normal"/>
        <w:rPr/>
      </w:pPr>
      <w:r>
        <w:rPr/>
        <w:t>В2. На изготовление 16 одинаковых деталей требуется 6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ч. Сколько времени занимает изготовление одной детали?</w:t>
      </w:r>
    </w:p>
    <w:p>
      <w:pPr>
        <w:pStyle w:val="Normal"/>
        <w:rPr/>
      </w:pPr>
      <w:r>
        <w:rPr/>
        <w:t>а)1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5</w:t>
      </w:r>
      <w:r>
        <w:rPr/>
        <w:t xml:space="preserve"> ч                           б)2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5</w:t>
      </w:r>
      <w:r>
        <w:rPr/>
        <w:t xml:space="preserve"> ч                                 в)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 ч</w:t>
      </w:r>
    </w:p>
    <w:p>
      <w:pPr>
        <w:pStyle w:val="Normal"/>
        <w:rPr/>
      </w:pPr>
      <w:r>
        <w:rPr/>
        <w:t>С. Кирпичный завод должен был изготовить для строительства Дворца культуры 270 тыс. штук кирпича. В первую неделю он изготовил 4/9 задания, во вторую неделю он изготовил на 10% больше чем в первую неделю. Сколько тысяч штук кирпича осталось изготовить заводу?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rFonts w:ascii="Segoe Script" w:hAnsi="Segoe Script" w:cs="Segoe Script"/>
          <w:b/>
          <w:b/>
          <w:sz w:val="22"/>
          <w:szCs w:val="22"/>
        </w:rPr>
      </w:pPr>
      <w:r>
        <w:rPr>
          <w:rFonts w:cs="Segoe Script" w:ascii="Segoe Script" w:hAnsi="Segoe Script"/>
          <w:b/>
          <w:sz w:val="22"/>
          <w:szCs w:val="22"/>
        </w:rPr>
      </w:r>
    </w:p>
    <w:p>
      <w:pPr>
        <w:pStyle w:val="Style17"/>
        <w:rPr>
          <w:rFonts w:ascii="Segoe Script" w:hAnsi="Segoe Script" w:cs="Segoe Script"/>
          <w:b/>
          <w:b/>
          <w:sz w:val="22"/>
          <w:szCs w:val="22"/>
        </w:rPr>
      </w:pPr>
      <w:r>
        <w:rPr>
          <w:rFonts w:cs="Segoe Script" w:ascii="Segoe Script" w:hAnsi="Segoe Script"/>
          <w:b/>
          <w:sz w:val="22"/>
          <w:szCs w:val="22"/>
        </w:rPr>
      </w:r>
    </w:p>
    <w:p>
      <w:pPr>
        <w:pStyle w:val="Style1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сновные понятия в задачах на смеси, растворы и сплавы.</w:t>
      </w:r>
    </w:p>
    <w:p>
      <w:pPr>
        <w:pStyle w:val="Normal"/>
        <w:rPr/>
      </w:pPr>
      <w:r>
        <w:rPr/>
        <w:t xml:space="preserve">    </w:t>
      </w:r>
      <w:r>
        <w:rPr/>
        <w:t>При решении задач следует руководствоваться тем, что при сохранении (разъединений) смесей с одним и тем же чистым веществом количество чистого вещества и общие количества смесей складываются (вычитаютс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этапы решения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бор неизвестной (или неизвестных).</w:t>
      </w:r>
    </w:p>
    <w:p>
      <w:pPr>
        <w:pStyle w:val="Normal"/>
        <w:rPr/>
      </w:pPr>
      <w:r>
        <w:rPr/>
        <w:t>Чаще всего в качестве неизвестных величин выбирают те, которые требуется найти, но иногда целесообразно обозначать неизвестными некоторые промежуточные величины, через которые легко выражаются искомые.</w:t>
      </w:r>
    </w:p>
    <w:p>
      <w:pPr>
        <w:pStyle w:val="Normal"/>
        <w:rPr/>
      </w:pPr>
      <w:r>
        <w:rPr/>
        <w:t>2.Выбор чистого вещества. Чаще всего выбирают вещество, о котором идет речь в требовании задачи или воду.</w:t>
      </w:r>
    </w:p>
    <w:p>
      <w:pPr>
        <w:pStyle w:val="Normal"/>
        <w:rPr/>
      </w:pPr>
      <w:r>
        <w:rPr/>
        <w:t>3.Если в задаче имеются процентные содержания, их следует перевести в доли.</w:t>
      </w:r>
    </w:p>
    <w:p>
      <w:pPr>
        <w:pStyle w:val="Normal"/>
        <w:rPr/>
      </w:pPr>
      <w:r>
        <w:rPr/>
        <w:t>4.Составление уравнения и его решение.</w:t>
      </w:r>
    </w:p>
    <w:p>
      <w:pPr>
        <w:pStyle w:val="Normal"/>
        <w:rPr/>
      </w:pPr>
      <w:r>
        <w:rPr/>
        <w:t>5.Формирование ответа. Если в задаче требовалось найти то или иное процентное содержание, то следует полученные доли перевести в процентные содержания.</w:t>
      </w:r>
    </w:p>
    <w:p>
      <w:pPr>
        <w:pStyle w:val="Normal"/>
        <w:rPr/>
      </w:pPr>
      <w:r>
        <w:rPr/>
        <w:t>Бронза является сплавом олова и меди. Сколько процентов сплава составляет медь в куске бронзы, состоящем из 6 кг олова и  34 кг меди?</w:t>
      </w:r>
    </w:p>
    <w:p>
      <w:pPr>
        <w:pStyle w:val="Style1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ragraph">
                  <wp:posOffset>27305</wp:posOffset>
                </wp:positionV>
                <wp:extent cx="4467225" cy="255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7"/>
                              <w:gridCol w:w="356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aps/>
                                    </w:rPr>
                                    <w:t>Образец записи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aps/>
                                    </w:rPr>
                                    <w:t>Образец рассу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ова-  6 к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ь - 34 к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ь - ? 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олученном сплаве по условию задачи содержится олово и мед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6+34=40(кг)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ет спла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/>
                                    <w:t>100=0,4(кг)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к как 40 кг – это 100% то, чтобы найти 1% , надо  40 разделить на 1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3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0</w:t>
                                  </w:r>
                                  <w:r>
                                    <w:rPr/>
                                    <w:t>,4=85(%)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бы найти сколько, процентов составляет медь надо 34 умножить на 0,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85 %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01.45pt;mso-wrap-distance-left:9pt;mso-wrap-distance-right:9pt;mso-wrap-distance-top:0pt;mso-wrap-distance-bottom:0pt;margin-top:2.15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7"/>
                        <w:gridCol w:w="356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4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           </w:t>
                            </w:r>
                            <w:r>
                              <w:rPr>
                                <w:caps/>
                              </w:rPr>
                              <w:t>Образец записи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      </w:t>
                            </w:r>
                            <w:r>
                              <w:rPr>
                                <w:caps/>
                              </w:rPr>
                              <w:t>Образец рассуждений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ова-  6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ь - 34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ь - ?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Решение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олученном сплаве по условию задачи содержится олово и медь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6+34=40(кг)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ет сплав.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40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>100=0,4(кг)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 как 40 кг – это 100% то, чтобы найти 1% , надо  40 разделить на 100.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34</w:t>
                            </w:r>
                            <w:r>
                              <w:rPr>
                                <w:lang w:val="en-US"/>
                              </w:rPr>
                              <w:t>: 0</w:t>
                            </w:r>
                            <w:r>
                              <w:rPr/>
                              <w:t>,4=85(%)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бы найти сколько, процентов составляет медь надо 34 умножить на 0,4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</w:t>
                            </w:r>
                            <w:r>
                              <w:rPr>
                                <w:lang w:val="en-US"/>
                              </w:rPr>
                              <w:t>: 85 %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4.Задачи для работы в класс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. Чтобы приготовить состав для полировки медных изделий, берут 10 частей воды, 5 частей нашатырного спирта  и 2 части мела (по массе). Сколько граммов каждого вещества надо взять, чтобы приготовить 340 г состава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. Мороженое содержит 7 частей воды, 2 части молочного жира и 2 части сахара (по массе). Сколько потребуется сахара для приготовления 4400 кг мороженого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3. В сокровищнице Кощея Бессмертного 32000 ларцов, в каждом ларце 210 одинаковых по массе слитков золота и серебра. Какова масса запасов золота и серебра у Кощея, если масса десятка слитков 900 г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4. Для приготовления компота составили смесь из 8 частей (по массе) сухих яблок, 4 частей урюка и 3 частей изюма. Сколько килограммов каждого из сухофруктов понадобилось для приготовления 2,7 кг такой смеси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5. Бронза является сплавом олова и меди. Сколько процентов сплава составляет медь в куске бронзы, состоящем из 6 кг олова и 34 кг меди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6. Для варенья на 3,5 кг ягод было взято 4,2 кг сахарного  песку. В каком отношении по массе были взяты ягоды в сахарный песок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7. В железной руде на 7 частей железа приходится 3 части примесей. Сколько тонн примесей в руде, которая содержит 73,5 т железа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8. Для приготовления борща на каждые 100 г мяса надо взять 60 г свеклы. Сколько свеклы надо взять на 650 г мяса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9. Из 20 кг яблок получается 16 кг яблочного пюре. Сколько яблочного пюре получится из 45 кг яблок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0. Для приготовления компота смешали 2,5 кг яблок, 2 кг груш и 0,5 кг вишен. Найдите процентное содержание каждого вида фруктов, взятых для приготовления компот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. На складе было 100 кг ягод. Анализ показал, что в ягодах 99% воды. Через некоторое время содержание воды в ягодах упало до 98%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Сколько теперь весят ягоды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2. Из 50 тонн руды выплавляется 20 тонн металла, содержащего 1% примесей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Како процент примесей в руде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3. Из какого молока получается 21% сливок, а из сливок - 24% масл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Сколько нужно взять молока, чтобы получить 630 кг масла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4. Имеется лом стали двух сортов с содержанием никеля 5% и 4%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Сколько нужно взять металла каждого из этих сортов, чтобы получить 140 т стали с содержанием 30% никеля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5. Сосуд объемом 8 л наполнен воздухом, содержащим 16% кислорода. Из сосуда откачали Х литров воздуха и добавили такое же количество азота. Затем откачали Х литров смеси и опять добавили такое же количество азота. В итоге в сосуде оказалось лишь 9% кислород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>Определить Х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Задачи для самостоятельного решения</w:t>
      </w:r>
    </w:p>
    <w:p>
      <w:pPr>
        <w:pStyle w:val="Style17"/>
        <w:rPr/>
      </w:pPr>
      <w:r>
        <w:rPr>
          <w:b/>
          <w:color w:val="C00000"/>
          <w:sz w:val="20"/>
          <w:szCs w:val="20"/>
        </w:rPr>
        <w:t>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колько нужно взять 20% раствора соли, чтобы при смешивании с 2 литрами 10% раствора получить 12% -раствор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b/>
          <w:color w:val="C00000"/>
          <w:sz w:val="20"/>
          <w:szCs w:val="20"/>
        </w:rPr>
        <w:t>2</w:t>
      </w:r>
      <w:r>
        <w:rPr>
          <w:sz w:val="20"/>
          <w:szCs w:val="20"/>
        </w:rPr>
        <w:t>. Имеется 0,5 т целлюлозной массы, содержащей 85% воды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колько кг воды нужно выпарить, чтобы оставшаяся масса содержала 25% целлюлозы?</w:t>
      </w:r>
    </w:p>
    <w:p>
      <w:pPr>
        <w:pStyle w:val="Style17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Style17"/>
        <w:rPr/>
      </w:pPr>
      <w:r>
        <w:rPr>
          <w:b/>
          <w:color w:val="C00000"/>
          <w:sz w:val="20"/>
          <w:szCs w:val="20"/>
        </w:rPr>
        <w:t>3</w:t>
      </w:r>
      <w:r>
        <w:rPr>
          <w:sz w:val="20"/>
          <w:szCs w:val="20"/>
        </w:rPr>
        <w:t xml:space="preserve">. Мясо теряет при варке около 35% своего веса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колько нужно сырого мяса, чтобы получить 520 г вареного?</w:t>
      </w:r>
    </w:p>
    <w:p>
      <w:pPr>
        <w:pStyle w:val="Style17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Style17"/>
        <w:rPr/>
      </w:pPr>
      <w:r>
        <w:rPr>
          <w:b/>
          <w:color w:val="C00000"/>
          <w:sz w:val="20"/>
          <w:szCs w:val="20"/>
        </w:rPr>
        <w:t>4</w:t>
      </w:r>
      <w:r>
        <w:rPr>
          <w:sz w:val="20"/>
          <w:szCs w:val="20"/>
        </w:rPr>
        <w:t>. Пчелы, перерабатывая цветочный нектар в мед, освобождают его от значительной части воды. Исследования показали, что нектар содержит 70% воды, а полученный из него мед - 16% воды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колько кг нектара приходится перерабатывать пчелам для получения 1 кг меда.</w:t>
      </w:r>
    </w:p>
    <w:p>
      <w:pPr>
        <w:pStyle w:val="Style17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Style17"/>
        <w:rPr/>
      </w:pPr>
      <w:r>
        <w:rPr>
          <w:b/>
          <w:color w:val="C00000"/>
          <w:sz w:val="20"/>
          <w:szCs w:val="20"/>
        </w:rPr>
        <w:t>5.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Сколько кг воды надо выпарить из 100 кг массы, содержащей 90% воды, чтобы получить массу, содержащую 80% воды?</w:t>
      </w:r>
    </w:p>
    <w:p>
      <w:pPr>
        <w:pStyle w:val="Style17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Style17"/>
        <w:rPr/>
      </w:pPr>
      <w:r>
        <w:rPr>
          <w:color w:val="C00000"/>
          <w:sz w:val="20"/>
          <w:szCs w:val="20"/>
        </w:rPr>
        <w:t>6</w:t>
      </w:r>
      <w:r>
        <w:rPr>
          <w:sz w:val="20"/>
          <w:szCs w:val="20"/>
        </w:rPr>
        <w:t xml:space="preserve">. Морская вода содержит 5% по весу соли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колько кг пресной воды нужно прибавить к 80 кг морской, чтобы содержание соли в последней составляло 2%?</w:t>
      </w:r>
    </w:p>
    <w:p>
      <w:pPr>
        <w:pStyle w:val="Style17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Style17"/>
        <w:rPr/>
      </w:pPr>
      <w:r>
        <w:rPr>
          <w:b/>
          <w:color w:val="C00000"/>
          <w:sz w:val="20"/>
          <w:szCs w:val="20"/>
        </w:rPr>
        <w:t>7</w:t>
      </w:r>
      <w:r>
        <w:rPr>
          <w:sz w:val="20"/>
          <w:szCs w:val="20"/>
        </w:rPr>
        <w:t>. Сколько граммов 10%-го раствора нужно добавить к 120 г 15%-го раствора, чтобы получить 13%-ный раствор?</w:t>
      </w:r>
    </w:p>
    <w:p>
      <w:pPr>
        <w:pStyle w:val="Style17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Style17"/>
        <w:rPr/>
      </w:pPr>
      <w:r>
        <w:rPr>
          <w:b/>
          <w:color w:val="C00000"/>
          <w:sz w:val="20"/>
          <w:szCs w:val="20"/>
        </w:rPr>
        <w:t>8</w:t>
      </w:r>
      <w:r>
        <w:rPr>
          <w:sz w:val="20"/>
          <w:szCs w:val="20"/>
        </w:rPr>
        <w:t xml:space="preserve">. Имеется два слитка сплавов меди и олова. Первый содержит 40% меди, второй - 32% меди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акого веса должны быть эти слитки, чтобы после их совместной переплавки получить 8 кг сплава, содержащего 35% меди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b/>
          <w:color w:val="C00000"/>
          <w:sz w:val="20"/>
          <w:szCs w:val="20"/>
        </w:rPr>
        <w:t>9</w:t>
      </w:r>
      <w:r>
        <w:rPr>
          <w:sz w:val="20"/>
          <w:szCs w:val="20"/>
        </w:rPr>
        <w:t>. Смесь, состоящая из двух веществ, весит 18 кг. После того, как из нее выделили 40% первого вещества и 25% второго, в ней первого вещества стало столько же, сколько второго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колько каждого вещества было в смеси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b/>
          <w:color w:val="C00000"/>
          <w:sz w:val="20"/>
          <w:szCs w:val="20"/>
        </w:rPr>
        <w:t>10</w:t>
      </w:r>
      <w:r>
        <w:rPr>
          <w:sz w:val="20"/>
          <w:szCs w:val="20"/>
        </w:rPr>
        <w:t>. Сплав меди и олова, содержащий на 12 кг больше меди, чем олова, сплавили с 4 кг чистой меди. В результате содержание олова в сплаве снизилось на 2,5%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колько олова содержится в сплаве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b/>
          <w:color w:val="C00000"/>
          <w:sz w:val="20"/>
          <w:szCs w:val="20"/>
        </w:rPr>
        <w:t>11</w:t>
      </w:r>
      <w:r>
        <w:rPr>
          <w:sz w:val="20"/>
          <w:szCs w:val="20"/>
        </w:rPr>
        <w:t xml:space="preserve">. Кусок сплава меди и цинка в 36 кг содержит 45% меди. Какую массу меди нужно добавить к этому куску, чтобы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олученный новый сплав содержал 60% меди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5.Тест-задания.</w:t>
      </w:r>
    </w:p>
    <w:p>
      <w:pPr>
        <w:pStyle w:val="Style17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Style17"/>
        <w:rPr/>
      </w:pPr>
      <w:r>
        <w:rPr>
          <w:b/>
          <w:sz w:val="20"/>
          <w:szCs w:val="20"/>
        </w:rPr>
        <w:t>А1</w:t>
      </w:r>
      <w:r>
        <w:rPr>
          <w:sz w:val="20"/>
          <w:szCs w:val="20"/>
        </w:rPr>
        <w:t>. Бронза содержит (по массе) 41 часть меди, 8 частей олова и 1 часть цинка. Какова масса куска бронзы, если в ней олова меньше, чем меди на 132 г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)41-8=33(части)              б)41-8=33(части)       в)41-8=33(части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2:33=4(г)                        132:33=4(г)                 132:33=4(г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41+8+1)*4=200(г)             41*4=164(г)               (41+8)*4=196(г)</w:t>
      </w:r>
    </w:p>
    <w:p>
      <w:pPr>
        <w:pStyle w:val="Style17"/>
        <w:rPr/>
      </w:pPr>
      <w:r>
        <w:rPr>
          <w:b/>
          <w:sz w:val="20"/>
          <w:szCs w:val="20"/>
        </w:rPr>
        <w:t>А2</w:t>
      </w:r>
      <w:r>
        <w:rPr>
          <w:sz w:val="20"/>
          <w:szCs w:val="20"/>
        </w:rPr>
        <w:t>. Для приготовления бутылочного стекла берут 25 частей песка, 9 частей соды  и 5 частей извести (по массе). Сколько потребуется соды, чтобы изготовить 390 кг стекла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)25+9+5=39(частей)     б)25+9+5=39(частей)  в)25+9+5=39(частей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0:39=10(г)                   390:39=10(г)                 390:39=10(г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25*10=250(г)                9*10=90(г)</w:t>
      </w:r>
    </w:p>
    <w:p>
      <w:pPr>
        <w:pStyle w:val="Style17"/>
        <w:rPr/>
      </w:pPr>
      <w:r>
        <w:rPr>
          <w:b/>
          <w:sz w:val="20"/>
          <w:szCs w:val="20"/>
        </w:rPr>
        <w:t>В1</w:t>
      </w:r>
      <w:r>
        <w:rPr>
          <w:sz w:val="20"/>
          <w:szCs w:val="20"/>
        </w:rPr>
        <w:t>. Сплав состоит из 19 частей алюминия и2 частей магния (по массе). Какова масса сплава, если в нем магния на 34 кг меньше, чем алюминия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) 42 кг                           б) 40 кг                        в) 24 кг</w:t>
      </w:r>
    </w:p>
    <w:p>
      <w:pPr>
        <w:pStyle w:val="Style17"/>
        <w:rPr/>
      </w:pPr>
      <w:r>
        <w:rPr>
          <w:b/>
          <w:sz w:val="20"/>
          <w:szCs w:val="20"/>
        </w:rPr>
        <w:t>В2.</w:t>
      </w:r>
      <w:r>
        <w:rPr>
          <w:sz w:val="20"/>
          <w:szCs w:val="20"/>
        </w:rPr>
        <w:t xml:space="preserve"> Для приготовления вишневого варенья на 2 части вишни берут 3 части сахара (по массе). Сколько вишни и сколько сахара пошло на варенье, если сахара пошло на 7 кг 600 г больше, чем вишни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)10 кг 400 г                  б) 7 кг 300 г                в) 15 кг 200 г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 кг 500 г                      22 кг 800 г                   22 кг 800 г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b/>
          <w:sz w:val="20"/>
          <w:szCs w:val="20"/>
        </w:rPr>
        <w:t>С.</w:t>
      </w:r>
      <w:r>
        <w:rPr>
          <w:sz w:val="20"/>
          <w:szCs w:val="20"/>
        </w:rPr>
        <w:t xml:space="preserve"> Дюралюминий – сплав, состоящий из 83частей алюминия, 5 частей меди, 1 части марганца и 1 части магния (по массе). Какова масса куска дюралюминия, если в нем меди больше, чем магния на 84 г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Style17"/>
        <w:rPr/>
      </w:pPr>
      <w:r>
        <w:rPr>
          <w:b/>
          <w:sz w:val="20"/>
          <w:szCs w:val="20"/>
        </w:rPr>
        <w:t>А1</w:t>
      </w:r>
      <w:r>
        <w:rPr>
          <w:sz w:val="20"/>
          <w:szCs w:val="20"/>
        </w:rPr>
        <w:t>. Для приготовления варенья из вишни на 3 части сахара берут 2 части ягод (по массе). Сколько килограммов сахара и сколько килограммов ягод надо взять, чтобы получить 10 кг варенья, если при варке его масса уменьшится в 1,5 раза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)10*1,5=15(кг)         б)10*1,5=15(кг)              в)10*1,5=15(кг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5:(3+2)=3(кг)            15:3=5(кг)                      15*3=45(кг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*3=9(кг)                    15:2=7,5(кг)                   15*2=30(кг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*2=6(кг)</w:t>
      </w:r>
    </w:p>
    <w:p>
      <w:pPr>
        <w:pStyle w:val="Style17"/>
        <w:rPr/>
      </w:pPr>
      <w:r>
        <w:rPr>
          <w:b/>
          <w:sz w:val="20"/>
          <w:szCs w:val="20"/>
        </w:rPr>
        <w:t>А2</w:t>
      </w:r>
      <w:r>
        <w:rPr>
          <w:sz w:val="20"/>
          <w:szCs w:val="20"/>
        </w:rPr>
        <w:t>. Сплав состоит из олова и сурьмы. Масса сурьмы в этом сплаве составляет 3/17 массы олова. Найдите массу сплава, если олова в нем 27,2 кг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)27,2*3/17=5,8(кг)   б)27,2*3/17=4,8(кг)        в)27,2*3/17=4,8(кг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7,2+5,8=33(кг)         27,2-4,8=22,4(кг)            27,2+4,8=32(кг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b/>
          <w:sz w:val="20"/>
          <w:szCs w:val="20"/>
        </w:rPr>
        <w:t>В1</w:t>
      </w:r>
      <w:r>
        <w:rPr>
          <w:sz w:val="20"/>
          <w:szCs w:val="20"/>
        </w:rPr>
        <w:t>. Для приготовления фарфора на 1 часть гипса берут 2 части песку и 25 частей глины (по массе). Сколько получится килограммов фарфора, если взять глины на 6,9 кг больше, чем песку?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7,4 кг                       б)8,6 кг                            в)8,4 кг</w:t>
      </w:r>
    </w:p>
    <w:p>
      <w:pPr>
        <w:pStyle w:val="Style17"/>
        <w:rPr/>
      </w:pPr>
      <w:r>
        <w:rPr>
          <w:b/>
          <w:sz w:val="20"/>
          <w:szCs w:val="20"/>
        </w:rPr>
        <w:t>В2</w:t>
      </w:r>
      <w:r>
        <w:rPr>
          <w:sz w:val="20"/>
          <w:szCs w:val="20"/>
        </w:rPr>
        <w:t>. Для борьбы с вредителями садов приготовляется известково-серный отвар, состоящий из 6 частей серы, 3 частей негашеной извести и50 частей воды (по массе). Сколько получится килограммов отвара, если воды взять на 8,8 кг больше, чем серы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)11,8 кг                    б)10,8 кг                           в)9,8 кг</w:t>
      </w:r>
    </w:p>
    <w:p>
      <w:pPr>
        <w:pStyle w:val="Style17"/>
        <w:rPr/>
      </w:pPr>
      <w:r>
        <w:rPr>
          <w:b/>
          <w:sz w:val="20"/>
          <w:szCs w:val="20"/>
        </w:rPr>
        <w:t xml:space="preserve">С. </w:t>
      </w:r>
      <w:r>
        <w:rPr>
          <w:sz w:val="20"/>
          <w:szCs w:val="20"/>
        </w:rPr>
        <w:t>Сплав свинца и олова содержит 1,52 кг свинца и 0,76 кг олова. В каком отношении взяты свинец и олово? Какую часть сплава (по массе) составляет олово и какую часть свинец?</w:t>
      </w:r>
    </w:p>
    <w:sectPr>
      <w:type w:val="nextPage"/>
      <w:pgSz w:orient="landscape" w:w="16838" w:h="11906"/>
      <w:pgMar w:left="567" w:right="395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Segoe Script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Courier New" w:hAnsi="Courier New" w:cs="Courier New"/>
      <w:b/>
      <w:bCs/>
      <w:i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ourier New" w:hAnsi="Courier New" w:eastAsia="Times New Roman" w:cs="Courier New"/>
      <w:b/>
      <w:bCs/>
      <w:i/>
      <w:iCs/>
      <w:spacing w:val="40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30:00Z</dcterms:created>
  <dc:creator>Пользователь Windows</dc:creator>
  <dc:description/>
  <dc:language>en-US</dc:language>
  <cp:lastModifiedBy>Пользователь Windows</cp:lastModifiedBy>
  <dcterms:modified xsi:type="dcterms:W3CDTF">2019-11-22T17:30:00Z</dcterms:modified>
  <cp:revision>2</cp:revision>
  <dc:subject/>
  <dc:title/>
</cp:coreProperties>
</file>