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79"/>
        <w:gridCol w:w="405"/>
        <w:gridCol w:w="18"/>
        <w:gridCol w:w="1505"/>
        <w:gridCol w:w="2514"/>
        <w:gridCol w:w="103"/>
        <w:gridCol w:w="720"/>
        <w:gridCol w:w="2836"/>
        <w:gridCol w:w="64"/>
      </w:tblGrid>
      <w:tr>
        <w:trPr>
          <w:trHeight w:val="7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ая работа.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  <w:r>
              <w:rPr>
                <w:b/>
                <w:sz w:val="18"/>
                <w:szCs w:val="18"/>
              </w:rPr>
              <w:t>:  Измерение углов.  Повтор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/>
              <w:t>Опора, материал 6 класса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408"/>
              <w:gridCol w:w="2408"/>
              <w:gridCol w:w="3687"/>
            </w:tblGrid>
            <w:tr>
              <w:trPr>
                <w:trHeight w:val="291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стры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ямо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упой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звернутый</w:t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240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901700" cy="721360"/>
                            <wp:effectExtent l="3810" t="3175" r="127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01800" cy="721440"/>
                                      <a:chOff x="0" y="0"/>
                                      <a:chExt cx="901800" cy="72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41080" cy="72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41080"/>
                                        <a:ext cx="901800" cy="18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.2pt;margin-top:6.65pt;width:70.95pt;height:56.8pt" coordorigin="284,133" coordsize="1419,1136">
                            <v:line id="shape_0" from="284,133" to="1135,126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,985" to="1703,126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Style17"/>
                    <w:rPr>
                      <w:rFonts w:cs="Calibri"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0414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541020" cy="721360"/>
                            <wp:effectExtent l="5080" t="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1080" cy="721440"/>
                                      <a:chOff x="0" y="0"/>
                                      <a:chExt cx="541080" cy="72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2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1440"/>
                                        <a:ext cx="541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2pt;margin-top:6.65pt;width:42.55pt;height:56.8pt" coordorigin="164,133" coordsize="851,1136">
                            <v:line id="shape_0" from="164,133" to="164,126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4,1269" to="1015,12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1082040" cy="541020"/>
                            <wp:effectExtent l="4445" t="3175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2160" cy="541080"/>
                                      <a:chOff x="0" y="0"/>
                                      <a:chExt cx="1082160" cy="54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0720" cy="541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720" y="541080"/>
                                        <a:ext cx="72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.15pt;margin-top:20.85pt;width:85.15pt;height:42.6pt" coordorigin="43,417" coordsize="1703,852">
                            <v:line id="shape_0" from="43,417" to="610,126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1,1269" to="1746,12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687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30810</wp:posOffset>
                            </wp:positionH>
                            <wp:positionV relativeFrom="paragraph">
                              <wp:posOffset>625475</wp:posOffset>
                            </wp:positionV>
                            <wp:extent cx="541020" cy="0"/>
                            <wp:effectExtent l="0" t="25400" r="25400" b="254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1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3pt,49.25pt" to="52.85pt,49.25pt" stroked="t" o:allowincell="t" style="position:absolute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71830</wp:posOffset>
                            </wp:positionH>
                            <wp:positionV relativeFrom="paragraph">
                              <wp:posOffset>625475</wp:posOffset>
                            </wp:positionV>
                            <wp:extent cx="541020" cy="0"/>
                            <wp:effectExtent l="25400" t="25400" r="0" b="254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1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9pt,49.25pt" to="95.45pt,49.25pt" stroked="t" o:allowincell="t" style="position:absolute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40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 меньше 9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о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, равный 9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о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, больше 9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о</w:t>
                  </w:r>
                  <w:r>
                    <w:rPr>
                      <w:sz w:val="20"/>
                      <w:szCs w:val="20"/>
                    </w:rPr>
                    <w:t>, но меньше 18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о</w:t>
                  </w:r>
                </w:p>
              </w:tc>
              <w:tc>
                <w:tcPr>
                  <w:tcW w:w="3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, сторону которого образуют прямую</w:t>
                  </w:r>
                </w:p>
              </w:tc>
            </w:tr>
          </w:tbl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Единица измерения уг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57885" cy="6121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12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ернут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ожительно число, которое показывает сколько раз градус и его части укладываются в данном угле.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6267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drawing>
                      <wp:inline distT="0" distB="0" distL="0" distR="0">
                        <wp:extent cx="758825" cy="53530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6" t="-91" r="-66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825" cy="535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вернутого угла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дин градус равен 1/180 части развернутого угл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drawing>
                      <wp:inline distT="0" distB="0" distL="0" distR="0">
                        <wp:extent cx="770255" cy="29464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9" t="-177" r="-69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29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дин градус равен 60-ти минутам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drawing>
                      <wp:inline distT="0" distB="0" distL="0" distR="0">
                        <wp:extent cx="770890" cy="27559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1" t="-203" r="-71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27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дна минута равна 60-ти секундам</w:t>
                  </w:r>
                </w:p>
              </w:tc>
            </w:tr>
          </w:tbl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47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ая работа в рабочей тетради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474" w:leader="none"/>
              </w:tabs>
              <w:snapToGrid w:val="false"/>
              <w:ind w:left="20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2606040" cy="2952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054735" cy="9753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765300" cy="3067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474" w:leader="none"/>
              </w:tabs>
              <w:snapToGrid w:val="false"/>
              <w:ind w:left="20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474" w:leader="none"/>
              </w:tabs>
              <w:snapToGrid w:val="false"/>
              <w:ind w:left="20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Какие из лучей делят угол АОВ на два угла?---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474" w:leader="none"/>
              </w:tabs>
              <w:snapToGrid w:val="false"/>
              <w:ind w:left="20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ора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252220" cy="7131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253490" cy="1600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7" r="-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83385" cy="2660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22680" cy="127063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10615" cy="124841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37590" cy="114363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72285" cy="4953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778125" cy="2952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97380" cy="71945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69110" cy="37909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89530" cy="1771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29" r="-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ов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1)Развернутый уго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разделен лучем  ВМ на два угла, один из которых на 34' больше другого. Найти образовавшиеся углы.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) Прямой угол АВС разделен лучом ВД на два угла. Один из которых в 4 раза больше другого. Найдите образовавшиеся углы.'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3} Прямой уго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разделен лучи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в отношении 2:3, Найдите угол между лучом ВО и биссектрисой уг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4) Развернутый угол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ru-RU"/>
              </w:rPr>
              <w:t>ABC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 разделен лучом ВО на два угла, разность которых равна 44°. Найдите образовавшиеся углы.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33:00Z</dcterms:created>
  <dc:creator>лена</dc:creator>
  <dc:description/>
  <cp:keywords/>
  <dc:language>en-US</dc:language>
  <cp:lastModifiedBy>Пользователь Windows</cp:lastModifiedBy>
  <cp:lastPrinted>2013-10-02T08:39:00Z</cp:lastPrinted>
  <dcterms:modified xsi:type="dcterms:W3CDTF">2018-10-17T14:29:00Z</dcterms:modified>
  <cp:revision>6</cp:revision>
  <dc:subject/>
  <dc:title/>
</cp:coreProperties>
</file>