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hd w:fill="FFFFFF" w:val="clear"/>
        </w:rPr>
        <w:t>Аналитические методы решения систем уравне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«Божественная пропорция» (о возникновении учения об отношении и пропорциях, об использовании ее в архитектуре и в искусстве).</w:t>
      </w:r>
      <w:r>
        <w:rPr>
          <w:color w:val="000000"/>
        </w:rPr>
        <w:br/>
      </w:r>
      <w:r>
        <w:rPr>
          <w:color w:val="000000"/>
          <w:shd w:fill="FFFFFF" w:val="clear"/>
        </w:rPr>
        <w:t>Великие математики.</w:t>
      </w:r>
      <w:r>
        <w:rPr>
          <w:color w:val="000000"/>
        </w:rPr>
        <w:br/>
      </w:r>
      <w:r>
        <w:rPr>
          <w:color w:val="000000"/>
          <w:shd w:fill="FFFFFF" w:val="clear"/>
        </w:rPr>
        <w:t>Волшебные построения магических прямоугольников.</w:t>
      </w:r>
      <w:r>
        <w:rPr>
          <w:color w:val="000000"/>
        </w:rPr>
        <w:br/>
      </w:r>
      <w:r>
        <w:rPr>
          <w:color w:val="000000"/>
          <w:shd w:fill="FFFFFF" w:val="clear"/>
        </w:rPr>
        <w:t>Виды симметрии. Симметрия в архитектуре и жизни.</w:t>
      </w:r>
      <w:r>
        <w:rPr>
          <w:color w:val="000000"/>
        </w:rPr>
        <w:br/>
      </w:r>
      <w:r>
        <w:rPr>
          <w:color w:val="000000"/>
          <w:shd w:fill="FFFFFF" w:val="clear"/>
        </w:rPr>
        <w:t>Влияние чисел на события жизни: вымысел или реальность? (на примере чисел 7 и 13).</w:t>
      </w:r>
      <w:r>
        <w:rPr>
          <w:color w:val="000000"/>
        </w:rPr>
        <w:br/>
      </w:r>
      <w:r>
        <w:rPr>
          <w:color w:val="000000"/>
          <w:shd w:fill="FFFFFF" w:val="clear"/>
        </w:rPr>
        <w:t>Геометрия и другие науки.</w:t>
      </w:r>
      <w:r>
        <w:rPr>
          <w:color w:val="000000"/>
        </w:rPr>
        <w:br/>
      </w:r>
      <w:r>
        <w:rPr>
          <w:color w:val="000000"/>
          <w:shd w:fill="FFFFFF" w:val="clear"/>
        </w:rPr>
        <w:t>Геометрия формул</w:t>
      </w:r>
      <w:r>
        <w:rPr>
          <w:color w:val="000000"/>
        </w:rPr>
        <w:br/>
      </w:r>
      <w:r>
        <w:rPr>
          <w:color w:val="000000"/>
          <w:shd w:fill="FFFFFF" w:val="clear"/>
        </w:rPr>
        <w:t>Графики линейной функции и их применение в решении текстовых задач на движе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Графический метод решения систем уравне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Действия с многочлен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Деление во множестве многочленов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вотные на координатной плоск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Знакомые и незнакомые формулы сокращенного умножения и их применение при решении задач.</w:t>
      </w:r>
      <w:r>
        <w:rPr>
          <w:color w:val="000000"/>
        </w:rPr>
        <w:br/>
      </w:r>
      <w:r>
        <w:rPr>
          <w:color w:val="000000"/>
          <w:shd w:fill="FFFFFF" w:val="clear"/>
        </w:rPr>
        <w:t>Знакомый и незнакомый модуль.</w:t>
      </w:r>
      <w:r>
        <w:rPr>
          <w:color w:val="000000"/>
        </w:rPr>
        <w:br/>
      </w:r>
      <w:r>
        <w:rPr>
          <w:color w:val="000000"/>
          <w:shd w:fill="FFFFFF" w:val="clear"/>
        </w:rPr>
        <w:t>Золотое сечение — гармоничная пропорция.</w:t>
      </w:r>
      <w:r>
        <w:rPr>
          <w:color w:val="000000"/>
        </w:rPr>
        <w:br/>
      </w:r>
      <w:r>
        <w:rPr>
          <w:color w:val="000000"/>
          <w:shd w:fill="FFFFFF" w:val="clear"/>
        </w:rPr>
        <w:t>Избыток и недостаток</w:t>
      </w:r>
      <w:r>
        <w:rPr>
          <w:color w:val="000000"/>
        </w:rPr>
        <w:br/>
      </w:r>
      <w:r>
        <w:rPr>
          <w:color w:val="000000"/>
          <w:shd w:fill="FFFFFF" w:val="clear"/>
        </w:rPr>
        <w:t>Изготовление снежинок из бумаги.</w:t>
      </w:r>
      <w:r>
        <w:rPr>
          <w:color w:val="000000"/>
        </w:rPr>
        <w:br/>
      </w:r>
      <w:r>
        <w:rPr>
          <w:color w:val="000000"/>
          <w:shd w:fill="FFFFFF" w:val="clear"/>
        </w:rPr>
        <w:t>Изготовление центрально-симметричных фигур из бумаги.</w:t>
      </w:r>
      <w:r>
        <w:rPr>
          <w:color w:val="000000"/>
        </w:rPr>
        <w:br/>
      </w:r>
      <w:r>
        <w:rPr>
          <w:color w:val="000000"/>
          <w:shd w:fill="FFFFFF" w:val="clear"/>
        </w:rPr>
        <w:t>Квадратные уравн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Линейная функция</w:t>
      </w:r>
      <w:r>
        <w:rPr>
          <w:color w:val="000000"/>
        </w:rPr>
        <w:br/>
      </w:r>
      <w:r>
        <w:rPr>
          <w:color w:val="000000"/>
          <w:shd w:fill="FFFFFF" w:val="clear"/>
        </w:rPr>
        <w:t>Математическая модель игры "Мафия".</w:t>
      </w:r>
      <w:r>
        <w:rPr>
          <w:color w:val="000000"/>
        </w:rPr>
        <w:br/>
      </w:r>
      <w:r>
        <w:rPr>
          <w:color w:val="000000"/>
          <w:shd w:fill="FFFFFF" w:val="clear"/>
        </w:rPr>
        <w:t>Математика в поэзии</w:t>
      </w:r>
      <w:r>
        <w:rPr>
          <w:color w:val="000000"/>
        </w:rPr>
        <w:br/>
      </w:r>
      <w:r>
        <w:rPr>
          <w:color w:val="000000"/>
          <w:shd w:fill="FFFFFF" w:val="clear"/>
        </w:rPr>
        <w:t>Математические художества.</w:t>
      </w:r>
      <w:r>
        <w:rPr>
          <w:color w:val="000000"/>
        </w:rPr>
        <w:br/>
      </w:r>
      <w:r>
        <w:rPr>
          <w:color w:val="000000"/>
          <w:shd w:fill="FFFFFF" w:val="clear"/>
        </w:rPr>
        <w:t>Мой край в координатах</w:t>
      </w:r>
      <w:r>
        <w:rPr>
          <w:color w:val="000000"/>
        </w:rPr>
        <w:br/>
      </w:r>
      <w:r>
        <w:rPr>
          <w:color w:val="000000"/>
          <w:shd w:fill="FFFFFF" w:val="clear"/>
        </w:rPr>
        <w:t>Нестандартные задачи по алгебре.</w:t>
      </w:r>
      <w:r>
        <w:rPr>
          <w:color w:val="000000"/>
        </w:rPr>
        <w:br/>
      </w:r>
      <w:r>
        <w:rPr>
          <w:color w:val="000000"/>
          <w:shd w:fill="FFFFFF" w:val="clear"/>
        </w:rPr>
        <w:t>Нестандартные задачи по геометрии.</w:t>
      </w:r>
      <w:r>
        <w:rPr>
          <w:color w:val="000000"/>
        </w:rPr>
        <w:br/>
      </w:r>
      <w:r>
        <w:rPr>
          <w:color w:val="000000"/>
          <w:shd w:fill="FFFFFF" w:val="clear"/>
        </w:rPr>
        <w:t>О происхождении некоторых геометрических терминов и понятий.</w:t>
      </w:r>
      <w:r>
        <w:rPr>
          <w:color w:val="000000"/>
        </w:rPr>
        <w:br/>
      </w:r>
      <w:r>
        <w:rPr>
          <w:color w:val="000000"/>
          <w:shd w:fill="FFFFFF" w:val="clear"/>
        </w:rPr>
        <w:t>О представимости натуральных чисел в виде линейной комбинации с целыми коэффициент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От абака до компьютера.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иодическая дробь мне улыбнулась.</w:t>
      </w:r>
      <w:r>
        <w:rPr>
          <w:color w:val="000000"/>
        </w:rPr>
        <w:br/>
      </w:r>
      <w:r>
        <w:rPr>
          <w:color w:val="000000"/>
          <w:shd w:fill="FFFFFF" w:val="clear"/>
        </w:rPr>
        <w:t>Подсчёт числа пронумерованных деревьев.</w:t>
      </w:r>
      <w:r>
        <w:rPr>
          <w:color w:val="000000"/>
        </w:rPr>
        <w:br/>
      </w:r>
      <w:r>
        <w:rPr>
          <w:color w:val="000000"/>
          <w:shd w:fill="FFFFFF" w:val="clear"/>
        </w:rPr>
        <w:t>Последние цифры степеней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роение графиков функций.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роение угла, содержащего целое количество градусов.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вильные многогранники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образование графиков функции. Применение равенства треугольников при измерительных работах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менение симметрических многочленов для решения задач школьного курса математики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нцип Дирихле в задачах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нцип Дирихле и его примене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блема поиска корней многочленов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изведение двух многочленов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центы в прошлом и в настоящем времени.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личные алгоритмы нахождения НОД натуральных чисел.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личные развертки куба</w:t>
      </w:r>
      <w:r>
        <w:rPr>
          <w:color w:val="000000"/>
        </w:rPr>
        <w:br/>
      </w:r>
      <w:r>
        <w:rPr>
          <w:color w:val="000000"/>
          <w:shd w:fill="FFFFFF" w:val="clear"/>
        </w:rPr>
        <w:t>Решение задач с экономическим содержанием на проценты.</w:t>
      </w:r>
      <w:r>
        <w:rPr>
          <w:color w:val="000000"/>
        </w:rPr>
        <w:br/>
      </w:r>
      <w:r>
        <w:rPr>
          <w:color w:val="000000"/>
          <w:shd w:fill="FFFFFF" w:val="clear"/>
        </w:rPr>
        <w:t>Решение систем линейных уравнений</w:t>
      </w:r>
      <w:r>
        <w:rPr>
          <w:color w:val="000000"/>
        </w:rPr>
        <w:br/>
      </w:r>
      <w:r>
        <w:rPr>
          <w:color w:val="000000"/>
          <w:shd w:fill="FFFFFF" w:val="clear"/>
        </w:rPr>
        <w:t>Рисуем в координатной плоск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Рисуем по координатам.</w:t>
      </w:r>
      <w:r>
        <w:rPr>
          <w:color w:val="000000"/>
        </w:rPr>
        <w:br/>
      </w:r>
      <w:r>
        <w:rPr>
          <w:color w:val="000000"/>
          <w:shd w:fill="FFFFFF" w:val="clear"/>
        </w:rPr>
        <w:t>Свойства степени</w:t>
      </w:r>
      <w:r>
        <w:rPr>
          <w:color w:val="000000"/>
        </w:rPr>
        <w:br/>
      </w:r>
      <w:r>
        <w:rPr>
          <w:color w:val="000000"/>
          <w:shd w:fill="FFFFFF" w:val="clear"/>
        </w:rPr>
        <w:t>Складные квадраты</w:t>
      </w:r>
      <w:r>
        <w:rPr>
          <w:color w:val="000000"/>
        </w:rPr>
        <w:br/>
      </w:r>
      <w:r>
        <w:rPr>
          <w:color w:val="000000"/>
          <w:shd w:fill="FFFFFF" w:val="clear"/>
        </w:rPr>
        <w:t>Страна треугольников.</w:t>
      </w:r>
      <w:r>
        <w:rPr>
          <w:color w:val="000000"/>
        </w:rPr>
        <w:br/>
      </w:r>
      <w:r>
        <w:rPr>
          <w:color w:val="000000"/>
          <w:shd w:fill="FFFFFF" w:val="clear"/>
        </w:rPr>
        <w:t>Симметричные многочлены от двух переменных.</w:t>
      </w:r>
      <w:r>
        <w:rPr>
          <w:color w:val="000000"/>
        </w:rPr>
        <w:br/>
      </w:r>
      <w:r>
        <w:rPr>
          <w:color w:val="000000"/>
          <w:shd w:fill="FFFFFF" w:val="clear"/>
        </w:rPr>
        <w:t>Треугольник Паскаля</w:t>
      </w:r>
      <w:r>
        <w:rPr>
          <w:color w:val="000000"/>
        </w:rPr>
        <w:br/>
      </w:r>
      <w:r>
        <w:rPr>
          <w:color w:val="000000"/>
          <w:shd w:fill="FFFFFF" w:val="clear"/>
        </w:rPr>
        <w:t>Функции и их графики</w:t>
      </w:r>
      <w:r>
        <w:rPr>
          <w:color w:val="000000"/>
        </w:rPr>
        <w:br/>
      </w:r>
      <w:r>
        <w:rPr>
          <w:color w:val="000000"/>
          <w:shd w:fill="FFFFFF" w:val="clear"/>
        </w:rPr>
        <w:t>Цепные дроби</w:t>
      </w:r>
      <w:r>
        <w:rPr>
          <w:color w:val="000000"/>
        </w:rPr>
        <w:br/>
      </w:r>
      <w:r>
        <w:rPr>
          <w:color w:val="000000"/>
          <w:shd w:fill="FFFFFF" w:val="clear"/>
        </w:rPr>
        <w:t>Числа-гиганты</w:t>
      </w:r>
      <w:r>
        <w:rPr>
          <w:color w:val="000000"/>
        </w:rPr>
        <w:br/>
      </w:r>
      <w:r>
        <w:rPr>
          <w:color w:val="000000"/>
          <w:shd w:fill="FFFFFF" w:val="clear"/>
        </w:rPr>
        <w:t>Числа Фибоначчи</w:t>
      </w:r>
      <w:r>
        <w:rPr>
          <w:color w:val="000000"/>
        </w:rPr>
        <w:br/>
      </w:r>
      <w:r>
        <w:rPr>
          <w:color w:val="000000"/>
          <w:shd w:fill="FFFFFF" w:val="clear"/>
        </w:rPr>
        <w:t>Числа Фибоначчи - миф или реальность?</w:t>
      </w:r>
      <w:r>
        <w:rPr>
          <w:color w:val="000000"/>
        </w:rPr>
        <w:br/>
      </w:r>
      <w:r>
        <w:rPr>
          <w:color w:val="000000"/>
          <w:shd w:fill="FFFFFF" w:val="clear"/>
        </w:rPr>
        <w:t>Числа Фибоначчи в жизни.</w:t>
      </w:r>
      <w:r>
        <w:rPr>
          <w:color w:val="000000"/>
        </w:rPr>
        <w:br/>
      </w:r>
      <w:r>
        <w:rPr>
          <w:color w:val="000000"/>
          <w:shd w:fill="FFFFFF" w:val="clear"/>
        </w:rPr>
        <w:t>Числа Фибоначчи. Практическое применение.</w:t>
      </w:r>
    </w:p>
    <w:p>
      <w:pPr>
        <w:pStyle w:val="Normal"/>
        <w:rPr/>
      </w:pPr>
      <w:r>
        <w:rPr>
          <w:color w:val="000000"/>
          <w:shd w:fill="FFFFFF" w:val="clear"/>
        </w:rPr>
        <w:t>Задачи повышенной трудности "на движение".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 с ограничениями.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 с одинаковыми цифр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 с параметрами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 со спичками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 старинные и старые.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, которые могли бы стать теорем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Замечательные числа. Дружественные числа и простые числа-близнецы.</w:t>
      </w:r>
      <w:r>
        <w:rPr>
          <w:color w:val="000000"/>
        </w:rPr>
        <w:br/>
      </w:r>
      <w:r>
        <w:rPr>
          <w:color w:val="000000"/>
          <w:shd w:fill="FFFFFF" w:val="clear"/>
        </w:rPr>
        <w:t>Занимательная логика в математике</w:t>
      </w:r>
      <w:r>
        <w:rPr>
          <w:color w:val="000000"/>
        </w:rPr>
        <w:br/>
      </w:r>
      <w:r>
        <w:rPr>
          <w:color w:val="000000"/>
          <w:shd w:fill="FFFFFF" w:val="clear"/>
        </w:rPr>
        <w:t>Занимательные задачи</w:t>
      </w:r>
      <w:r>
        <w:rPr>
          <w:color w:val="000000"/>
        </w:rPr>
        <w:br/>
      </w:r>
      <w:r>
        <w:rPr>
          <w:color w:val="000000"/>
          <w:shd w:fill="FFFFFF" w:val="clear"/>
        </w:rPr>
        <w:t>Занимательные задачи далекого прошлого.</w:t>
      </w:r>
      <w:r>
        <w:rPr>
          <w:color w:val="000000"/>
        </w:rPr>
        <w:br/>
      </w:r>
      <w:r>
        <w:rPr>
          <w:color w:val="000000"/>
          <w:shd w:fill="FFFFFF" w:val="clear"/>
        </w:rPr>
        <w:t>Занимательные задачи по математике.</w:t>
      </w:r>
      <w:r>
        <w:rPr>
          <w:color w:val="000000"/>
        </w:rPr>
        <w:br/>
      </w:r>
      <w:r>
        <w:rPr>
          <w:color w:val="000000"/>
          <w:shd w:fill="FFFFFF" w:val="clear"/>
        </w:rPr>
        <w:t>Занимательные числа</w:t>
      </w:r>
      <w:r>
        <w:rPr>
          <w:color w:val="000000"/>
        </w:rPr>
        <w:br/>
      </w:r>
      <w:r>
        <w:rPr>
          <w:color w:val="000000"/>
          <w:shd w:fill="FFFFFF" w:val="clear"/>
        </w:rPr>
        <w:t>Заниматика</w:t>
      </w:r>
      <w:r>
        <w:rPr>
          <w:color w:val="000000"/>
        </w:rPr>
        <w:br/>
      </w:r>
      <w:r>
        <w:rPr>
          <w:color w:val="000000"/>
          <w:shd w:fill="FFFFFF" w:val="clear"/>
        </w:rPr>
        <w:t>Занятные стайки простых чисел.</w:t>
      </w:r>
      <w:r>
        <w:rPr>
          <w:color w:val="000000"/>
        </w:rPr>
        <w:br/>
      </w:r>
      <w:r>
        <w:rPr>
          <w:color w:val="000000"/>
          <w:shd w:fill="FFFFFF" w:val="clear"/>
        </w:rPr>
        <w:t>Зарождение и эволюция математической задачи.</w:t>
      </w:r>
      <w:r>
        <w:rPr>
          <w:color w:val="000000"/>
        </w:rPr>
        <w:br/>
      </w:r>
      <w:r>
        <w:rPr>
          <w:color w:val="000000"/>
          <w:shd w:fill="FFFFFF" w:val="clear"/>
        </w:rPr>
        <w:t>Зачем человеку нужны измерения в разные времена?</w:t>
      </w:r>
      <w:r>
        <w:rPr>
          <w:color w:val="000000"/>
        </w:rPr>
        <w:br/>
      </w:r>
      <w:r>
        <w:rPr>
          <w:color w:val="000000"/>
          <w:shd w:fill="FFFFFF" w:val="clear"/>
        </w:rPr>
        <w:t>Знакомое и незнакомое магическое число Пи.</w:t>
      </w:r>
      <w:r>
        <w:rPr>
          <w:color w:val="000000"/>
        </w:rPr>
        <w:br/>
      </w:r>
      <w:r>
        <w:rPr>
          <w:color w:val="000000"/>
          <w:shd w:fill="FFFFFF" w:val="clear"/>
        </w:rPr>
        <w:t>Знакомство с симметрией</w:t>
      </w:r>
      <w:r>
        <w:rPr>
          <w:color w:val="000000"/>
        </w:rPr>
        <w:br/>
      </w:r>
      <w:r>
        <w:rPr>
          <w:color w:val="000000"/>
          <w:shd w:fill="FFFFFF" w:val="clear"/>
        </w:rPr>
        <w:t>Измерение времени.</w:t>
      </w:r>
      <w:r>
        <w:rPr>
          <w:color w:val="000000"/>
        </w:rPr>
        <w:br/>
      </w:r>
      <w:r>
        <w:rPr>
          <w:color w:val="000000"/>
          <w:shd w:fill="FFFFFF" w:val="clear"/>
        </w:rPr>
        <w:t>Изучение возможности использования рисунка на уроках математики.</w:t>
      </w:r>
      <w:r>
        <w:rPr>
          <w:color w:val="000000"/>
        </w:rPr>
        <w:br/>
      </w:r>
      <w:r>
        <w:rPr>
          <w:color w:val="000000"/>
          <w:shd w:fill="FFFFFF" w:val="clear"/>
        </w:rPr>
        <w:t>Интересные и быстрые способы и приемы вычисле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Интересные и интеллектуальные задачки.</w:t>
      </w:r>
      <w:r>
        <w:rPr>
          <w:color w:val="000000"/>
        </w:rPr>
        <w:br/>
      </w:r>
      <w:r>
        <w:rPr>
          <w:color w:val="000000"/>
          <w:shd w:fill="FFFFFF" w:val="clear"/>
        </w:rPr>
        <w:t>Искусство отгадывать числа</w:t>
      </w:r>
      <w:r>
        <w:rPr>
          <w:color w:val="000000"/>
        </w:rPr>
        <w:br/>
      </w:r>
      <w:r>
        <w:rPr>
          <w:color w:val="000000"/>
          <w:shd w:fill="FFFFFF" w:val="clear"/>
        </w:rPr>
        <w:t>Использование математических разрезных игр.</w:t>
      </w:r>
      <w:r>
        <w:rPr>
          <w:color w:val="000000"/>
        </w:rPr>
        <w:br/>
      </w:r>
      <w:r>
        <w:rPr>
          <w:color w:val="000000"/>
          <w:shd w:fill="FFFFFF" w:val="clear"/>
        </w:rPr>
        <w:t>Использование некоторых положений теории чисел для решения задач повышенной труд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Использование старинных мер длины и веса для решения и составления задач.</w:t>
      </w:r>
      <w:r>
        <w:rPr>
          <w:color w:val="000000"/>
        </w:rPr>
        <w:br/>
      </w:r>
      <w:r>
        <w:rPr>
          <w:color w:val="000000"/>
          <w:shd w:fill="FFFFFF" w:val="clear"/>
        </w:rPr>
        <w:t>Исследование математических способностей.</w:t>
      </w:r>
      <w:r>
        <w:rPr>
          <w:color w:val="000000"/>
        </w:rPr>
        <w:br/>
      </w:r>
      <w:r>
        <w:rPr>
          <w:color w:val="000000"/>
          <w:shd w:fill="FFFFFF" w:val="clear"/>
        </w:rPr>
        <w:t>Исследование метода решения задач различными способ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Исследование ряда натуральных чисел.</w:t>
      </w:r>
      <w:r>
        <w:rPr>
          <w:color w:val="000000"/>
        </w:rPr>
        <w:br/>
      </w:r>
      <w:r>
        <w:rPr>
          <w:color w:val="000000"/>
          <w:shd w:fill="FFFFFF" w:val="clear"/>
        </w:rPr>
        <w:t>Исчисление времени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велик миллион?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измерить время?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измерить расстояние между родственник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найти решение задачи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разрезать пирог?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считать без компьютера и калькулятора.</w:t>
      </w:r>
      <w:r>
        <w:rPr>
          <w:color w:val="000000"/>
        </w:rPr>
        <w:br/>
      </w:r>
      <w:r>
        <w:rPr>
          <w:color w:val="000000"/>
          <w:shd w:fill="FFFFFF" w:val="clear"/>
        </w:rPr>
        <w:t>Календари времени</w:t>
      </w:r>
      <w:r>
        <w:rPr>
          <w:color w:val="000000"/>
        </w:rPr>
        <w:br/>
      </w:r>
      <w:r>
        <w:rPr>
          <w:color w:val="000000"/>
          <w:shd w:fill="FFFFFF" w:val="clear"/>
        </w:rPr>
        <w:t>Календарная даль веков</w:t>
      </w:r>
      <w:r>
        <w:rPr>
          <w:color w:val="000000"/>
        </w:rPr>
        <w:br/>
      </w:r>
      <w:r>
        <w:rPr>
          <w:color w:val="000000"/>
          <w:shd w:fill="FFFFFF" w:val="clear"/>
        </w:rPr>
        <w:t>Калькуляторы.</w:t>
      </w:r>
      <w:r>
        <w:rPr>
          <w:color w:val="000000"/>
        </w:rPr>
        <w:br/>
      </w:r>
      <w:r>
        <w:rPr>
          <w:color w:val="000000"/>
          <w:shd w:fill="FFFFFF" w:val="clear"/>
        </w:rPr>
        <w:t>Квадратное колесо — правда или миф?</w:t>
      </w:r>
      <w:r>
        <w:rPr>
          <w:color w:val="000000"/>
        </w:rPr>
        <w:br/>
      </w:r>
      <w:r>
        <w:rPr>
          <w:color w:val="000000"/>
          <w:shd w:fill="FFFFFF" w:val="clear"/>
        </w:rPr>
        <w:t>Контактные числа и проблема тринадцати шаров.</w:t>
      </w:r>
      <w:r>
        <w:rPr>
          <w:color w:val="000000"/>
        </w:rPr>
        <w:br/>
      </w:r>
      <w:r>
        <w:rPr>
          <w:color w:val="000000"/>
          <w:shd w:fill="FFFFFF" w:val="clear"/>
        </w:rPr>
        <w:t>Копилка нестандартных задач по математике.</w:t>
      </w:r>
      <w:r>
        <w:rPr>
          <w:color w:val="000000"/>
        </w:rPr>
        <w:br/>
      </w:r>
      <w:r>
        <w:rPr>
          <w:color w:val="000000"/>
          <w:shd w:fill="FFFFFF" w:val="clear"/>
        </w:rPr>
        <w:t>Королева математики</w:t>
      </w:r>
      <w:r>
        <w:rPr>
          <w:color w:val="000000"/>
        </w:rPr>
        <w:br/>
      </w:r>
      <w:r>
        <w:rPr>
          <w:color w:val="000000"/>
          <w:shd w:fill="FFFFFF" w:val="clear"/>
        </w:rPr>
        <w:t>Красивые и быстрые способы вычислений</w:t>
      </w:r>
      <w:r>
        <w:rPr>
          <w:color w:val="000000"/>
        </w:rPr>
        <w:br/>
      </w:r>
      <w:r>
        <w:rPr>
          <w:color w:val="000000"/>
          <w:shd w:fill="FFFFFF" w:val="clear"/>
        </w:rPr>
        <w:t>Красота в симметрии</w:t>
      </w:r>
      <w:r>
        <w:rPr>
          <w:color w:val="000000"/>
        </w:rPr>
        <w:br/>
      </w:r>
      <w:r>
        <w:rPr>
          <w:color w:val="000000"/>
          <w:shd w:fill="FFFFFF" w:val="clear"/>
        </w:rPr>
        <w:t>Красота и математика</w:t>
      </w:r>
      <w:r>
        <w:rPr>
          <w:color w:val="000000"/>
        </w:rPr>
        <w:br/>
      </w:r>
      <w:r>
        <w:rPr>
          <w:color w:val="000000"/>
          <w:shd w:fill="FFFFFF" w:val="clear"/>
        </w:rPr>
        <w:t>Красота через призму науки</w:t>
      </w:r>
      <w:r>
        <w:rPr>
          <w:color w:val="000000"/>
        </w:rPr>
        <w:br/>
      </w:r>
      <w:r>
        <w:rPr>
          <w:color w:val="000000"/>
          <w:shd w:fill="FFFFFF" w:val="clear"/>
        </w:rPr>
        <w:t>Криптограммы — тайнопись прошлого, настоящего и будущего</w:t>
      </w:r>
      <w:r>
        <w:rPr>
          <w:color w:val="000000"/>
        </w:rPr>
        <w:br/>
      </w:r>
      <w:r>
        <w:rPr>
          <w:color w:val="000000"/>
          <w:shd w:fill="FFFFFF" w:val="clear"/>
        </w:rPr>
        <w:t>Криптография</w:t>
      </w:r>
      <w:r>
        <w:rPr>
          <w:color w:val="000000"/>
        </w:rPr>
        <w:br/>
      </w:r>
      <w:r>
        <w:rPr>
          <w:color w:val="000000"/>
          <w:shd w:fill="FFFFFF" w:val="clear"/>
        </w:rPr>
        <w:t>Криптография и криптоанализ.</w:t>
      </w:r>
      <w:r>
        <w:rPr>
          <w:color w:val="000000"/>
        </w:rPr>
        <w:br/>
      </w:r>
      <w:r>
        <w:rPr>
          <w:color w:val="000000"/>
          <w:shd w:fill="FFFFFF" w:val="clear"/>
        </w:rPr>
        <w:t>Криптография и математика</w:t>
      </w:r>
      <w:r>
        <w:rPr>
          <w:color w:val="000000"/>
        </w:rPr>
        <w:br/>
      </w:r>
      <w:r>
        <w:rPr>
          <w:color w:val="000000"/>
          <w:shd w:fill="FFFFFF" w:val="clear"/>
        </w:rPr>
        <w:t>Криптография и стеганография.</w:t>
      </w:r>
      <w:r>
        <w:rPr>
          <w:color w:val="000000"/>
        </w:rPr>
        <w:br/>
      </w:r>
      <w:r>
        <w:rPr>
          <w:color w:val="000000"/>
          <w:shd w:fill="FFFFFF" w:val="clear"/>
        </w:rPr>
        <w:t>Криптография как метод кодирования и декодирования информ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Криптография, математические алгоритмы при шифровании.</w:t>
      </w:r>
      <w:r>
        <w:rPr>
          <w:color w:val="000000"/>
        </w:rPr>
        <w:br/>
      </w:r>
      <w:r>
        <w:rPr>
          <w:color w:val="000000"/>
          <w:shd w:fill="FFFFFF" w:val="clear"/>
        </w:rPr>
        <w:t>Криптография. Азы шифрования и история развития.</w:t>
      </w:r>
      <w:r>
        <w:rPr>
          <w:color w:val="000000"/>
        </w:rPr>
        <w:br/>
      </w:r>
      <w:r>
        <w:rPr>
          <w:color w:val="000000"/>
          <w:shd w:fill="FFFFFF" w:val="clear"/>
        </w:rPr>
        <w:t>Криптография. Методы ее практического примен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Криптография. Наука о шифрах</w:t>
      </w:r>
      <w:r>
        <w:rPr>
          <w:color w:val="000000"/>
        </w:rPr>
        <w:br/>
      </w:r>
      <w:r>
        <w:rPr>
          <w:color w:val="000000"/>
          <w:shd w:fill="FFFFFF" w:val="clear"/>
        </w:rPr>
        <w:t>Кристаллография и математика</w:t>
      </w:r>
      <w:r>
        <w:rPr>
          <w:color w:val="000000"/>
        </w:rPr>
        <w:br/>
      </w:r>
      <w:r>
        <w:rPr>
          <w:color w:val="000000"/>
          <w:shd w:fill="FFFFFF" w:val="clear"/>
        </w:rPr>
        <w:t>Крылатые математические выраж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Курьезы, софизмы, парадоксы в математике.</w:t>
      </w:r>
      <w:r>
        <w:rPr>
          <w:color w:val="000000"/>
        </w:rPr>
        <w:br/>
      </w:r>
      <w:r>
        <w:rPr>
          <w:color w:val="000000"/>
          <w:shd w:fill="FFFFFF" w:val="clear"/>
        </w:rPr>
        <w:t>Ловкий циркуль</w:t>
      </w:r>
      <w:r>
        <w:rPr>
          <w:color w:val="000000"/>
        </w:rPr>
        <w:br/>
      </w:r>
      <w:r>
        <w:rPr>
          <w:color w:val="000000"/>
          <w:shd w:fill="FFFFFF" w:val="clear"/>
        </w:rPr>
        <w:t>Магические тайны числа 7</w:t>
      </w:r>
      <w:r>
        <w:rPr>
          <w:color w:val="000000"/>
        </w:rPr>
        <w:br/>
      </w:r>
      <w:r>
        <w:rPr>
          <w:color w:val="000000"/>
          <w:shd w:fill="FFFFFF" w:val="clear"/>
        </w:rPr>
        <w:t>Магические числа</w:t>
      </w:r>
      <w:r>
        <w:rPr>
          <w:color w:val="000000"/>
        </w:rPr>
        <w:br/>
      </w:r>
      <w:r>
        <w:rPr>
          <w:color w:val="000000"/>
          <w:shd w:fill="FFFFFF" w:val="clear"/>
        </w:rPr>
        <w:t>Магические числа в приро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ческие числа и фигуры</w:t>
        <w:br/>
        <w:t>Магическое число "Пи"</w:t>
        <w:br/>
        <w:t>Магическое число Шахерезады.</w:t>
        <w:br/>
        <w:t>Магия чисел</w:t>
        <w:br/>
        <w:t>Магия чисел 3, 11, 13</w:t>
        <w:br/>
        <w:t>Математика в жизни: расчёт ремонтных работ помещения.</w:t>
        <w:br/>
        <w:t>Математика в моей будущей профессии.</w:t>
        <w:br/>
        <w:t>Математика вокруг нас</w:t>
        <w:br/>
        <w:t>Математика на шахматной доске.</w:t>
        <w:br/>
        <w:t>Математики-вундеркинды</w:t>
        <w:br/>
        <w:t>Математическая обработка экспериментальных данных.</w:t>
        <w:br/>
        <w:t>Математическая формула прекрасного.</w:t>
        <w:br/>
        <w:t>Математические жемчужины</w:t>
        <w:br/>
        <w:t>Математические презентации</w:t>
        <w:br/>
        <w:t>Математические софизмы.</w:t>
        <w:br/>
        <w:t>Математические термины.</w:t>
        <w:br/>
        <w:t>Математический бильярд.</w:t>
        <w:br/>
        <w:t>Математический календарь школьникам.</w:t>
        <w:br/>
        <w:t>Математический маятник</w:t>
        <w:br/>
        <w:t>Математический помощник</w:t>
        <w:br/>
        <w:t>Математическое моделирование глобального развития человечества.</w:t>
        <w:br/>
        <w:t>Математическое моделирование и его практическое применение.</w:t>
        <w:br/>
        <w:t>Математическое моделирование как способ решения задач (проблем).</w:t>
        <w:br/>
        <w:t>Математическое моделирование окружающей среды.</w:t>
        <w:br/>
        <w:t>Математическое моделирование.</w:t>
        <w:br/>
        <w:t>Математическое описание случайных явлений.</w:t>
        <w:br/>
        <w:t>Математическое путешествие в мир гармонии.</w:t>
        <w:br/>
        <w:t>Материалы для математического досуга.</w:t>
        <w:br/>
        <w:t>Мир чисел, звуков и цвета</w:t>
        <w:br/>
        <w:t>Моделирование составных задач.</w:t>
        <w:br/>
        <w:t>Мир больших чисел.</w:t>
        <w:br/>
        <w:t>Моделирование текстовых задач.</w:t>
        <w:br/>
        <w:t>Наглядная топология</w:t>
        <w:br/>
        <w:t>Неизвестное об известном, или Как сделать открытие. Число Пи равно 4?</w:t>
        <w:br/>
        <w:t>Некоторые интересные зависимости.</w:t>
        <w:br/>
        <w:t>Необычное в обычных числах</w:t>
        <w:br/>
        <w:t>Нестандартные задачи</w:t>
        <w:br/>
        <w:t>Нестандартные задачи на олимпиадах по математике.</w:t>
        <w:br/>
        <w:t>Нуль в математике занимает особое место.</w:t>
        <w:br/>
        <w:t>Нумерации и системы счисления.</w:t>
        <w:br/>
        <w:t>Нумерология</w:t>
        <w:br/>
        <w:t>Нумерология — магия чисел</w:t>
        <w:br/>
        <w:t>Нумерология — миф или реальность?</w:t>
        <w:br/>
        <w:t>Нумерология — наука о числах в нашей жизни.</w:t>
        <w:br/>
        <w:t>Нумерология - современная наука</w:t>
        <w:br/>
        <w:t>Нумерология в жизни человека</w:t>
        <w:br/>
        <w:t>Нумерология: наука или заблуждение?</w:t>
        <w:br/>
        <w:t>Одним росчерком</w:t>
        <w:br/>
        <w:t>Описание красоты и гармонии природы математическим отношением.</w:t>
        <w:br/>
        <w:t>Определение в курсе математики</w:t>
        <w:br/>
        <w:t>Оптические иллюзии и их применение</w:t>
        <w:br/>
        <w:t>Орнамент как отпечаток души народа.</w:t>
        <w:br/>
        <w:t>Орнаментальное и геометрическое искусство М. Эшера.</w:t>
        <w:br/>
        <w:t>Орнаменты</w:t>
        <w:br/>
        <w:t>От пальцев до калькулятора</w:t>
        <w:br/>
        <w:t>Открытие: случайность или закономерность?</w:t>
        <w:br/>
        <w:t>Очарование простых чисел.</w:t>
        <w:br/>
        <w:t>Палиндромы в математике</w:t>
        <w:br/>
        <w:t>Параметр. Динамические иллюстрации к решению задач.</w:t>
        <w:br/>
        <w:t>Письмо с секретом</w:t>
        <w:br/>
        <w:t>Планета чисел</w:t>
        <w:br/>
        <w:t>По страницам нестареющих русских учебников по математике.</w:t>
        <w:br/>
        <w:t>Практические советы математиков.</w:t>
        <w:br/>
        <w:t>Преданья старины далёкой (решение старинных задач)</w:t>
        <w:br/>
        <w:t>Приборы, инструменты и приспособления для вычислений.</w:t>
        <w:br/>
        <w:t>Прикладные задачи</w:t>
        <w:br/>
        <w:t>Применение графических методов при решении текстовых задач.</w:t>
        <w:br/>
        <w:t>Применение космических снимков на уроке математики.</w:t>
        <w:br/>
        <w:t>Проверка вычисления числа "пи".</w:t>
        <w:br/>
        <w:t>Проверка на четность</w:t>
        <w:br/>
        <w:t>Простые числа</w:t>
        <w:br/>
        <w:t>Противоречие непротиворечивого утверждения.</w:t>
        <w:br/>
        <w:t>Путешествие к истокам геометрии.</w:t>
        <w:br/>
        <w:t>Развитие понятия "бесконечность" в математике.</w:t>
        <w:br/>
        <w:t>Разговор о нуле</w:t>
        <w:br/>
        <w:t>Различные способы решения текстовых задач.</w:t>
        <w:br/>
        <w:t>Реальный мир воображаемых чис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екуррентные соотношения и их применение.</w:t>
        <w:br/>
        <w:t>Решение диофантовых уравнений</w:t>
        <w:br/>
        <w:t>Решение задач методом оценки</w:t>
        <w:br/>
        <w:t>Решение задач на смеси и сплавы.</w:t>
        <w:br/>
        <w:t>Решение задач на соответствие и исключение неверных ответов.</w:t>
        <w:br/>
        <w:t>Решение задач по готовым чертежам.</w:t>
        <w:br/>
        <w:t>Решение задач по теме "Движение по реке".</w:t>
        <w:br/>
        <w:t>Решение оптимизационных задач по математике.</w:t>
        <w:br/>
        <w:t>Решение старинных задач</w:t>
        <w:br/>
        <w:t>Решение текстовых задач</w:t>
        <w:br/>
        <w:t>Решение уравнений в целых числах.</w:t>
        <w:br/>
        <w:t>Самое интересное число</w:t>
        <w:br/>
        <w:t>Секрет успешного решения задач.</w:t>
        <w:br/>
        <w:t>Семь величайших загадок математики.</w:t>
        <w:br/>
        <w:t>Серьезное и курьезное в числах</w:t>
        <w:br/>
        <w:t>Симметрические простые числа.</w:t>
        <w:br/>
        <w:t>Системы счисления</w:t>
        <w:br/>
        <w:t>Скрытые модули</w:t>
        <w:br/>
        <w:t>Совершенные числа</w:t>
        <w:br/>
        <w:t>Совершенные числа. Дружественные числа.</w:t>
        <w:br/>
        <w:t>Совершенные числа. Простые числа Мерсенна.</w:t>
        <w:br/>
        <w:t>Сокращенное деление с помощью схемы Горнера.</w:t>
        <w:br/>
        <w:t>Сохранить здоровье помогут задачи</w:t>
        <w:br/>
        <w:t>Способы и приемы быстрых вычислений.</w:t>
        <w:br/>
        <w:t>Способы представления чисел в различных системах счисления.</w:t>
        <w:br/>
        <w:t>Способы решения задач на движение тел</w:t>
        <w:br/>
        <w:t>Способы устного возведения чисел в квадрат.</w:t>
        <w:br/>
        <w:t>Сравнительный анализ устойчивости некоторых известных шифров.</w:t>
        <w:br/>
        <w:t>Старинные задачи</w:t>
        <w:br/>
        <w:t>Старинные задачи древних народов.</w:t>
        <w:br/>
        <w:t>Старинные занимательные задачи</w:t>
        <w:br/>
        <w:t>Считаем без калькулятора</w:t>
        <w:br/>
        <w:t>Тайна чётных чисел</w:t>
        <w:br/>
        <w:t>Тайна числа "Пи"</w:t>
        <w:br/>
        <w:t>Текстовые задачи в школьном курсе математики.</w:t>
        <w:br/>
        <w:t>Текстовые задачи и моделирование.</w:t>
        <w:br/>
        <w:t>Текстовые задачи на движение</w:t>
        <w:br/>
        <w:t>Текстовые задачи на смеси, сплавы и растворы.</w:t>
        <w:br/>
        <w:t>Текстовые задачи на совместную работу.</w:t>
        <w:br/>
        <w:t>Учебник математики: вчера, сегодня, завтра</w:t>
        <w:br/>
        <w:t>Фигурные числа</w:t>
        <w:br/>
        <w:t>Философская тайна чисел</w:t>
        <w:br/>
        <w:t>Философские аспекты математики</w:t>
        <w:br/>
        <w:t>Финно-угорская система счисления в ряду других систем.</w:t>
        <w:br/>
        <w:t>Фольклорные задачи</w:t>
        <w:br/>
        <w:t>Целые числа и измерение температуры.</w:t>
        <w:br/>
        <w:t>Цена одной минуты</w:t>
        <w:br/>
        <w:t>Цепные дроби</w:t>
        <w:br/>
        <w:t>Цифра "9" в тувинской нумерологии.</w:t>
        <w:br/>
        <w:t>Цифровые корни</w:t>
        <w:br/>
        <w:t>Числа в нашей жизни.</w:t>
        <w:br/>
        <w:t>Числа вокруг нас</w:t>
        <w:br/>
        <w:t>Числа Пифагора и красота мира.</w:t>
        <w:br/>
        <w:t>Числа правят миром</w:t>
        <w:br/>
        <w:t>Числа правят миром. Можно ли представить себе мир без чисел?</w:t>
        <w:br/>
        <w:t>Числа с собственными именами.</w:t>
        <w:br/>
        <w:t>Число П.</w:t>
        <w:br/>
        <w:t>Число, которое больше Вселенной.</w:t>
        <w:br/>
        <w:t>Числовые неравенства</w:t>
        <w:br/>
        <w:t>Шестое математическое действие.</w:t>
        <w:br/>
        <w:t>Шесть математических действий.</w:t>
        <w:br/>
        <w:t>Шифры и криптограммы.</w:t>
        <w:br/>
        <w:t>Шифры и математика</w:t>
        <w:br/>
        <w:t>Эти удивительные кватерни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6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43:00Z</dcterms:created>
  <dc:creator>Пользователь Windows</dc:creator>
  <dc:description/>
  <dc:language>en-US</dc:language>
  <cp:lastModifiedBy>Пользователь Windows</cp:lastModifiedBy>
  <dcterms:modified xsi:type="dcterms:W3CDTF">2019-11-22T17:43:00Z</dcterms:modified>
  <cp:revision>2</cp:revision>
  <dc:subject/>
  <dc:title/>
</cp:coreProperties>
</file>